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7"/>
        <w:gridCol w:w="5122"/>
      </w:tblGrid>
      <w:tr>
        <w:trPr>
          <w:trHeight w:val="278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973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65pt;height:51.5pt" filled="f" o:ole="">
                  <v:imagedata r:id="rId3" o:title=""/>
                </v:shape>
                <o:OLEObject Type="Embed" ProgID="" ShapeID="ole_rId2" DrawAspect="Content" ObjectID="_554118057" r:id="rId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2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Фрунзе, 74, г. Екатеринбург, 62014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left="694" w:hanging="0"/>
              <w:rPr/>
            </w:pPr>
            <w:r>
              <w:rPr>
                <w:color w:val="000000"/>
                <w:sz w:val="27"/>
                <w:szCs w:val="27"/>
              </w:rPr>
              <w:t>Начальнику Управления образования Октябрьского района</w:t>
            </w:r>
          </w:p>
          <w:p>
            <w:pPr>
              <w:pStyle w:val="Normal"/>
              <w:ind w:left="694" w:hanging="0"/>
              <w:rPr/>
            </w:pPr>
            <w:r>
              <w:rPr>
                <w:color w:val="000000"/>
                <w:sz w:val="27"/>
                <w:szCs w:val="27"/>
              </w:rPr>
              <w:t>Департамента образования</w:t>
            </w:r>
          </w:p>
          <w:p>
            <w:pPr>
              <w:pStyle w:val="Normal"/>
              <w:ind w:left="69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и </w:t>
            </w:r>
          </w:p>
          <w:p>
            <w:pPr>
              <w:pStyle w:val="Normal"/>
              <w:ind w:left="69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Екатеринбургу</w:t>
            </w:r>
          </w:p>
          <w:p>
            <w:pPr>
              <w:pStyle w:val="Normal"/>
              <w:ind w:left="694" w:hanging="0"/>
              <w:rPr/>
            </w:pPr>
            <w:r>
              <w:rPr>
                <w:color w:val="000000"/>
                <w:sz w:val="27"/>
                <w:szCs w:val="27"/>
              </w:rPr>
              <w:t>Е.Ф. Мышкиной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694"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«09» 12.2019 г.  №26/09- 315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фференцированного анализа дорожно-транспортных происшествий с участием детей на территории Октябрьского района города Екатеринбурга за  11 месяцев 2019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8 роты полка ДПС ГИБДД У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2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1 месяцев 2019 года на территории Октябрьского района                              г. Екатеринбурга зарегистрировано 16 ДТП (АППГ – 9, +77,8%), в которых 17 несовершеннолетних получил ранения различной степени тяжести (АППГ – 9, +88,9%), погибли – 0 (АППГ – 0). </w:t>
      </w:r>
    </w:p>
    <w:p>
      <w:pPr>
        <w:pStyle w:val="Normal"/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 сравнении с аналогичным периодом прошлого года </w:t>
      </w:r>
      <w:r>
        <w:rPr>
          <w:bCs/>
          <w:color w:val="000000"/>
          <w:sz w:val="28"/>
          <w:szCs w:val="28"/>
        </w:rPr>
        <w:t xml:space="preserve">количество дорожно-транспортных происшествий с участием детей </w:t>
      </w:r>
      <w:r>
        <w:rPr>
          <w:color w:val="000000"/>
          <w:sz w:val="28"/>
          <w:szCs w:val="28"/>
        </w:rPr>
        <w:t>отмечается рост количества ДТП с участием детей на + 77,8 %, раненых на + 88,9 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            </w:t>
      </w:r>
      <w:r>
        <w:rPr/>
        <w:t>Распределение ДТП с участием детей по месяцам:</w:t>
      </w:r>
    </w:p>
    <w:tbl>
      <w:tblPr>
        <w:tblW w:w="885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36"/>
        <w:gridCol w:w="1330"/>
        <w:gridCol w:w="1052"/>
        <w:gridCol w:w="1385"/>
        <w:gridCol w:w="1532"/>
        <w:gridCol w:w="1478"/>
      </w:tblGrid>
      <w:tr>
        <w:trPr>
          <w:trHeight w:val="318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firstLine="2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гибло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нено</w:t>
            </w:r>
          </w:p>
        </w:tc>
      </w:tr>
      <w:tr>
        <w:trPr>
          <w:trHeight w:val="339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</w:t>
            </w:r>
          </w:p>
        </w:tc>
      </w:tr>
      <w:tr>
        <w:trPr>
          <w:trHeight w:val="29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4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1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3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6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ы  - 9 (виновны -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ы - 8 (виновны – 4);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06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15pt;height:165.5pt" filled="f" o:ole="">
            <v:imagedata r:id="rId5" o:title=""/>
          </v:shape>
          <o:OLEObject Type="Embed" ProgID="" ShapeID="ole_rId4" DrawAspect="Content" ObjectID="_1460925692" r:id="rId4"/>
        </w:object>
      </w:r>
    </w:p>
    <w:p>
      <w:pPr>
        <w:pStyle w:val="2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По вине детей произошло 4 ДТП (АППГ-2), в которых ранено 2 подростков переходили проезжую часть в неустановленном месте, 1 выбежал на проезжую часть дороги из-за стоящих транспортных средств, 1 выход перед близко идущим транспортом.</w:t>
      </w:r>
    </w:p>
    <w:p>
      <w:pPr>
        <w:pStyle w:val="2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ОУ № 28 – Островкин Арсений (в зоне видимости светофора)</w:t>
      </w:r>
    </w:p>
    <w:p>
      <w:pPr>
        <w:pStyle w:val="2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ОУ  № 92 – Софьина Ксения (в неустановленном месте)</w:t>
      </w:r>
    </w:p>
    <w:p>
      <w:pPr>
        <w:pStyle w:val="2"/>
        <w:ind w:left="-567" w:firstLine="851"/>
        <w:rPr/>
      </w:pPr>
      <w:r>
        <w:rPr>
          <w:sz w:val="28"/>
          <w:szCs w:val="28"/>
        </w:rPr>
        <w:t>Неорганизованный – Зенин Максим (из-за стоящего т/с во дворе дома)</w:t>
      </w:r>
    </w:p>
    <w:p>
      <w:pPr>
        <w:pStyle w:val="2"/>
        <w:ind w:left="-567" w:firstLine="851"/>
        <w:rPr>
          <w:sz w:val="28"/>
          <w:szCs w:val="28"/>
        </w:rPr>
      </w:pPr>
      <w:r>
        <w:rPr>
          <w:sz w:val="28"/>
          <w:szCs w:val="28"/>
        </w:rPr>
        <w:t>ОУ № 53 – Коротков Николай (перед близко идущим т/с)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пределение раненых в ДТП по полу показало, что пострадавшие дети – 10 – мальчиков, 7 - девочек. 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060" w:dyaOrig="3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150.75pt" filled="f" o:ole="">
            <v:imagedata r:id="rId7" o:title=""/>
          </v:shape>
          <o:OLEObject Type="Embed" ProgID="" ShapeID="ole_rId6" DrawAspect="Content" ObjectID="_1258254538" r:id="rId6"/>
        </w:objec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</w:t>
      </w:r>
      <w:r>
        <w:rPr>
          <w:sz w:val="28"/>
          <w:szCs w:val="28"/>
          <w:u w:val="single"/>
        </w:rPr>
        <w:t>рес ДТП: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Базовый,10 (1 ДТП -16.01.19г.)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>
          <w:sz w:val="28"/>
          <w:szCs w:val="28"/>
        </w:rPr>
        <w:t>Кольцовский тракт (1 ДТП – 18.02.19г.)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уганская,13 (1 ДТП – 19.02.19г. виновный)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блер Сибирского тракта (2 ДТП – 14.03.19г., 14.03.19г)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>
          <w:sz w:val="28"/>
          <w:szCs w:val="28"/>
        </w:rPr>
        <w:t>ул. Луначарского (2 ДТП – 17.04.19г., 18.09.19г.)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ахчиванджи (1 ДТП – 16.05.19г. виновный)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>
          <w:sz w:val="28"/>
          <w:szCs w:val="28"/>
        </w:rPr>
        <w:t>ул. Латвийская (1 ДТП – 18.05.19г.)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елинского,86 (1 ДТП – 19.07.19г. виновный)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Восточная,19 (1 ДТП – 01.08.19г.)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Малышева,98/1 (1 ДТП – 13.08.19г.)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>
          <w:b/>
          <w:sz w:val="28"/>
          <w:szCs w:val="28"/>
        </w:rPr>
        <w:t>ул. Белоярская.27 (1 ДТП – 05.10.19г. виновны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Земледелия.14 (п.Исток) (1 ДТП – 08.11.2019г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. Сибирский тракт. 8 км. (Артема,1) (1 ДТП- 13.11.2019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Белинского, 165 (1 ДТП – 15.11.2019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2"/>
        <w:gridCol w:w="1639"/>
        <w:gridCol w:w="1566"/>
        <w:gridCol w:w="1280"/>
        <w:gridCol w:w="1419"/>
        <w:gridCol w:w="994"/>
        <w:gridCol w:w="2122"/>
      </w:tblGrid>
      <w:tr>
        <w:trPr>
          <w:trHeight w:val="1380" w:hRule="atLeast"/>
        </w:trPr>
        <w:tc>
          <w:tcPr>
            <w:tcW w:w="106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ПИСОК ПОСТРАДАВШИХ ДЕТЕЙ В ВОЗРАСТЕ С 0 ЛЕТ ДО 16 Л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ТЕРРИТОРИИ ОКТЯБРЬСКОГО РАЙОНА </w:t>
              <w:br/>
              <w:t>Г. ЕКАТЕРИНБУРГА В 2019 ГОД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,                        вре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 ДТ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.И.О.            пострадавшего, возра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ОУ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тоятельства ДТ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вмы, состоя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принятые меры</w:t>
            </w:r>
          </w:p>
        </w:tc>
      </w:tr>
      <w:tr>
        <w:trPr>
          <w:trHeight w:val="21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9                                23.05                                среда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 пер. Базовый,                 1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локазова Кристина ,</w:t>
              <w:br/>
              <w:t>15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№ 43, Кировского район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кновение ТС. Пассажир на заднем пассажирском сиденье, справа 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лом правой берцовой кости 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6.01.2019 на водителя по ст. 12.24 КоАП РФ.</w:t>
            </w:r>
          </w:p>
        </w:tc>
      </w:tr>
      <w:tr>
        <w:trPr>
          <w:trHeight w:val="202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2019</w:t>
              <w:br/>
              <w:t>08.00</w:t>
              <w:br/>
              <w:t xml:space="preserve">понедельник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льцовский тракт, 1 км,                     + 100м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порян Матвей,                   11 лет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интернат «Эверест»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кновение ТС. Пассажир на заднем пассажирском сиденье, слева.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лом правой плеча 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8.02.2019 на водителя по ст. 12.24 КоАП РФ.</w:t>
            </w:r>
          </w:p>
        </w:tc>
      </w:tr>
      <w:tr>
        <w:trPr>
          <w:trHeight w:val="2025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2019                            18.20                          вторник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Екатеринбург ул. Луганская,                  13</w:t>
            </w:r>
          </w:p>
        </w:tc>
        <w:tc>
          <w:tcPr>
            <w:tcW w:w="1566" w:type="dxa"/>
            <w:tcBorders>
              <w:bottom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вкин Арсений,          11 л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 № 28, Октябрьского район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езд на пешехода. Переход дороги в неустановленном месте. </w:t>
            </w:r>
            <w:r>
              <w:rPr>
                <w:color w:val="FF0000"/>
                <w:sz w:val="18"/>
                <w:szCs w:val="18"/>
              </w:rPr>
              <w:t>(ВИНОВЕН)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шиб мягких тканей левой голени. 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6.01.2019 на водителя по ст. 12.24 КоАП РФ.</w:t>
            </w:r>
          </w:p>
        </w:tc>
      </w:tr>
      <w:tr>
        <w:trPr>
          <w:trHeight w:val="2265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917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тверг </w:t>
            </w:r>
          </w:p>
        </w:tc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. Екатеринбург                     дублере Сибирского тракта, 17 км,        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ева Дильфина,   10 л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 № 76 , 4 "Б" класс, Октябрьского района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кновение ТС, Пассажир в ДУУ на заднем пассажирском сиденье, пристегнут штатным ремнем безопасности. 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б грудной клетки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4.03.2019 на водителя по ст. 12.24 КоАП РФ.</w:t>
            </w:r>
          </w:p>
        </w:tc>
      </w:tr>
      <w:tr>
        <w:trPr>
          <w:trHeight w:val="2265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ева Диор,                            4 месяц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рганизованный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кновение ТС, Пассажир в ДУУ на заднем пассажирском сиденье, пристегнут штатным ремнем безопасности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б мягких тканей головы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3.2019</w:t>
              <w:br/>
              <w:t>18.00</w:t>
              <w:br/>
              <w:t xml:space="preserve">четверг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Екатеринбург                     дублере Сибирского тракта, 15 км,  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шинцев Максим,       2 года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рганизованный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кновение ТС, Пассажир в ДУУ на переднем пассажирском сиденье, пристегнут штатным ремнем безопасности. 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шибленная рана лба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4.03.2019 на водителя по ст. 12.24 КоАП РФ.</w:t>
            </w:r>
          </w:p>
        </w:tc>
      </w:tr>
      <w:tr>
        <w:trPr>
          <w:trHeight w:val="3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19</w:t>
              <w:br/>
              <w:t>18.00</w:t>
              <w:br/>
              <w:t xml:space="preserve">четверг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Ектеринбург                                ул.Луначарског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7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цепина Софья,                          9 ле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класс, ОО № 13 Октябрьского район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езд на пешехода,  пешеход переходил проезжую часть дороги слева направо по ходу движения ТС по регулируемому пешеходному переходу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шиб мягких тканей головы, ушиб мягких тканей локтевого сустава.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7.04.2019 на водителя по ст. 12.24 КоАП РФ.</w:t>
            </w:r>
          </w:p>
        </w:tc>
      </w:tr>
      <w:tr>
        <w:trPr>
          <w:trHeight w:val="2685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19</w:t>
              <w:br/>
              <w:t>18:20</w:t>
              <w:br/>
              <w:t xml:space="preserve">четверг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. Екатеринбург                     ул Бахчиванджи,                            д. 12 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фьина Ксения,                      11 лет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"Г" класс,                                ОО № 92 Октябрьского район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езд на пешехода,  пешеход переходил проезжую часть дороги слева направо по ходу движения ТС в неустановленном месте </w:t>
            </w:r>
            <w:r>
              <w:rPr>
                <w:color w:val="FF0000"/>
                <w:sz w:val="18"/>
                <w:szCs w:val="18"/>
              </w:rPr>
              <w:t>(ВИНОВЕН)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ом правой голени, перелом правого плеч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6.05.2019 на водителя по ст. 12.24 КоАП РФ.</w:t>
            </w:r>
          </w:p>
        </w:tc>
      </w:tr>
      <w:tr>
        <w:trPr>
          <w:trHeight w:val="264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1918:15суббота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. Екатеринбург                     ул Латвийская,                            д. 18  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ков Владимир,   8 ле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"Б" класс,                                ОО № 71 Октябрьскго района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езд на пешехода,  пешеход переходил проезжую часть дороги слева направо по ходу движения ТС в неустановленном месте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б мягких тканей правого бедра</w:t>
            </w:r>
          </w:p>
        </w:tc>
        <w:tc>
          <w:tcPr>
            <w:tcW w:w="21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8.05.2019 на водителя по ст. 12.24 КоАП РФ.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Екатеринбур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елинского д86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нин Максим Алексе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л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еорганизованный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езд на пешехода, выход из-за стоящего Т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ВИНОВЕН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ый перелом левой голен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9.07.2019 на водителя по ст. 12.24 КоАП РФ.</w:t>
            </w:r>
          </w:p>
        </w:tc>
      </w:tr>
      <w:tr>
        <w:trPr>
          <w:trHeight w:val="25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Екатеринбур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точная,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хов Дмитр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л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рганизованный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кое тормож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ения пассажир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б ШОП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01.08.2019 на водителя по ст. 12.24 КоАП РФ.</w:t>
            </w:r>
          </w:p>
        </w:tc>
      </w:tr>
      <w:tr>
        <w:trPr>
          <w:trHeight w:val="25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: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Екатеринбур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лышева.98/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оден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л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 155 Ж/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кновение ТС, Пассажир на заднем пассажирском сиденье, пристегнут штатным ремнем безопасности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б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3.08.2019 на водителя по ст. 12.24 КоАП РФ.</w:t>
            </w:r>
          </w:p>
        </w:tc>
      </w:tr>
      <w:tr>
        <w:trPr>
          <w:trHeight w:val="25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18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кеева Софья Владими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л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 к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езд на пешехода,  пешеход переходила проезжую часть дороги справа налево по ходу движения ТС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б позвоночник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8.09.2019 на водителя по ст. 12.24 КоАП РФ.</w:t>
            </w:r>
          </w:p>
        </w:tc>
      </w:tr>
      <w:tr>
        <w:trPr>
          <w:trHeight w:val="25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лоярская,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ов Никола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о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л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У № 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г к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езд на пешехода,  пешеход переходил проезжую часть дороги справа налево по ходу движения ТС, перед близко идущим Т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ВИНОВЕН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ТЖ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3.10.2019 на водителя по ст. 12.24 КоАП РФ.</w:t>
            </w:r>
          </w:p>
        </w:tc>
      </w:tr>
      <w:tr>
        <w:trPr>
          <w:trHeight w:val="25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1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Екатеринбур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мледелия.1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 Роман Константино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У № 97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а к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кновение ТС, пассажир, </w:t>
            </w:r>
            <w:r>
              <w:rPr>
                <w:b/>
                <w:color w:val="000000"/>
                <w:sz w:val="18"/>
                <w:szCs w:val="18"/>
              </w:rPr>
              <w:t>находился в кузове мотороллера без мотошлем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08.11.2019 на водителя по ст. 12.24 КоАП РФ.</w:t>
            </w:r>
          </w:p>
        </w:tc>
      </w:tr>
      <w:tr>
        <w:trPr>
          <w:trHeight w:val="25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Екатеринбур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ртема.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расименк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л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У №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в к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езд на пешехода,  пешеход переходил проезжую часть дороги справа налево по ходу движения Т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регулируемому пеш.переход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б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3.11.2019 на водителя по ст. 12.24 КоАП РФ.</w:t>
            </w:r>
          </w:p>
        </w:tc>
      </w:tr>
      <w:tr>
        <w:trPr>
          <w:trHeight w:val="25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Екатеринбур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линского,16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М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р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 музыкальный колледж В/и р-о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кновение ТС, Пассажир на заднем пассажирском сиденье, пристегнут штатным ремнем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ждение связок ШОП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 возбуждении дела об АПН от 13.11.2019 на водителя по ст. 12.24 КоАП РФ.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СТРАДАВШИХ  ДЕТЕЙ  В ВОЗРАСТЕ ОТ 16 ЛЕТ ДО 18 ЛЕТ  НА ТЕРРИТОРИИ ОКТЯБРЬСКОГО РАЙОН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А В 2019  ГОДУ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0"/>
        <w:gridCol w:w="1976"/>
        <w:gridCol w:w="1800"/>
        <w:gridCol w:w="2256"/>
        <w:gridCol w:w="2447"/>
      </w:tblGrid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:0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, 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Карина Тимуровна, 17 лет</w:t>
            </w:r>
          </w:p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№ 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ов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(не виновен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епредоставление преимущества в движении 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,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а</w:t>
            </w:r>
          </w:p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, 16 л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4 Железнодорожного райо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ов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(не виновен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предоставление преимущества в движении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лявских</w:t>
            </w:r>
          </w:p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,</w:t>
            </w:r>
          </w:p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113 Орджоникидзевского райо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стоящее Т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ИНОВЕН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л. Земледелия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4"/>
                <w:szCs w:val="24"/>
              </w:rPr>
              <w:t>1 – Галкин Георгий Георгиевич, 16 лет</w:t>
            </w:r>
          </w:p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Управление т/с мотороллер, без водительского удостоверения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ВИНОВЕ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7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Галкин Михаил Сергеевич, 17 л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ассажир находился в кузове мотороллера без мошлема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ифференцированный анализ детского дорожно-транспортного травматизма на территории Октябрьского района г. Екатеринбурга за 17 месяцев 2019 года выявил основные тенденции развития ситуации: по сравнению с АППГ отмечается рост происшествий с детьми на 77,8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о личным составом 8 роты полка ДПС ГИБДД УМВД России по г. Екатеринбургу осуществляется контроль над движением несовершеннолетних, так 11 месяцев 2019года инспекторами выявлено и пресечено 38 нарушений ПДД РФ деть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овышения эффективности принимаемых мер по снижению детского дорожно-транспортного травматизма,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Активизировать деятельность по профилактике ДДТТ с учащимися образовательных организаций, воспитанниками дошкольных учреждений,  принимая во внимание информацию о состоянии аварийности, причины и условия возникновения происшеств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рганизовать и провести в школах и детских садах уроки по безопасности дорожного движения с демонстрацией видеоматериалов, с привлечением инспектора отделения ПБДД ОГИБДД УМВД России по                     г. Екатеринбургу капитана полиции Шестаковой Е.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размещение на сайтах образовательных организаций, стендах статистических данных о состоянии аварийности на территории Октябрьского района и г. Екатеринбурга с указанием основных причин возникновения происшеств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ривлечь «родительский патруль» к профилактике ДДТТ, в частности дежурство около образовательных учреждений в утренние, дневное, вечернее время суток с проведением профилактических бесед с участниками дорожного движ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тделения пропаганды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409315</wp:posOffset>
            </wp:positionH>
            <wp:positionV relativeFrom="paragraph">
              <wp:posOffset>102870</wp:posOffset>
            </wp:positionV>
            <wp:extent cx="821055" cy="749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ДД ОГИБДД УМВД России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полиции                                                                                Е.А. Шестакова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09.11.2019г.</w:t>
      </w:r>
    </w:p>
    <w:p>
      <w:pPr>
        <w:pStyle w:val="Normal"/>
        <w:tabs>
          <w:tab w:val="clear" w:pos="709"/>
          <w:tab w:val="left" w:pos="5955" w:leader="none"/>
          <w:tab w:val="left" w:pos="6855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4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2:00Z</dcterms:created>
  <dc:creator>user</dc:creator>
  <dc:description/>
  <cp:keywords/>
  <dc:language>en-US</dc:language>
  <cp:lastModifiedBy>PC</cp:lastModifiedBy>
  <cp:lastPrinted>2014-04-23T07:20:00Z</cp:lastPrinted>
  <dcterms:modified xsi:type="dcterms:W3CDTF">2019-12-10T10:02:00Z</dcterms:modified>
  <cp:revision>2</cp:revision>
  <dc:subject/>
  <dc:title>ИНФОРМАЦИЯ</dc:title>
</cp:coreProperties>
</file>