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онсультация для воспитателей и родителей</w:t>
      </w:r>
    </w:p>
    <w:p>
      <w:pPr>
        <w:pStyle w:val="Normal"/>
        <w:shd w:fill="FFFFFF" w:val="clear"/>
        <w:spacing w:lineRule="auto" w:line="240" w:before="0" w:after="0"/>
        <w:ind w:left="120" w:right="120" w:firstLine="568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Использование кинезиологических  методов для развития умственной деятельности и речи дошкольников»</w:t>
      </w:r>
    </w:p>
    <w:p>
      <w:pPr>
        <w:pStyle w:val="Normal"/>
        <w:shd w:fill="FFFFFF" w:val="clear"/>
        <w:spacing w:lineRule="auto" w:line="240" w:before="0" w:after="0"/>
        <w:ind w:left="120" w:right="120" w:firstLine="568"/>
        <w:jc w:val="right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Автор: учитель-логопед</w:t>
      </w:r>
    </w:p>
    <w:p>
      <w:pPr>
        <w:pStyle w:val="Normal"/>
        <w:shd w:fill="FFFFFF" w:val="clear"/>
        <w:spacing w:lineRule="auto" w:line="240" w:before="0" w:after="0"/>
        <w:ind w:left="120" w:right="120" w:firstLine="568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Фищева Л.Н.</w:t>
      </w:r>
    </w:p>
    <w:p>
      <w:pPr>
        <w:pStyle w:val="Normal"/>
        <w:shd w:fill="FFFFFF" w:val="clear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зиологические упражнения влияют не только на развитие умственных способностей и физического здоровья, они позволяют активизировать различные отделы коры больших полушарий, что способствует развитию общих способностей человека и коррекции проблем в различных областях психики. Под влиянием кинезиологических тренировок в организме происходят положительные структурные изменения. При этом, чем более интенсивна нагрузка, тем значительнее эти изменения. Данные упражнения позволяют выявить скрытые способности ребенка и расширить границы возможностей его мозг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кинезиологии: развитие межполушарных взаимодействий, способствующих  активизации мыслительной деятельности.</w:t>
        <w:br/>
        <w:t>Задачи:</w:t>
        <w:br/>
        <w:t>- развитие памяти, внимания, речи;</w:t>
        <w:br/>
        <w:t xml:space="preserve"> -синхронизация работы полушарий;</w:t>
        <w:br/>
        <w:t>- развитие мелкой моторики;</w:t>
        <w:br/>
        <w:t>- развитие мышления;</w:t>
        <w:br/>
        <w:t>- снижение утомляемости, формирование произвольного контро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стрессоустойчивости;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легчают в дальнейшем процесс чтения и письма;</w:t>
      </w:r>
    </w:p>
    <w:p>
      <w:pPr>
        <w:pStyle w:val="Normal"/>
        <w:shd w:fill="FFFFFF" w:val="clear"/>
        <w:spacing w:lineRule="auto" w:line="240" w:before="31" w:after="31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уют пространственные пред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методика позволяет выявить скрытые способности человека и расширить границы возможности деятельности его мозга. Кинезиологические  упражнения дают как немедленный, так и кумулятивный, т.е. накапливающийся эффек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улучшением интегративной функции мозга у многих детей при этом наблюдается значительный прогресс в способностях к обучению, а так же управлению своими эмоция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зультативности коррекционно-развивающей работы необходимо учитывать определенные 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нятия проводятся ежедневно;</w:t>
        <w:br/>
        <w:t>-занятия проводятся утром по 7-10 минут, как часть занятия для детей дошкольного возраста;</w:t>
        <w:br/>
        <w:t>-занятия проводятся в доброжелательной обстановке;</w:t>
        <w:br/>
        <w:t>-от детей требуется точное выполнение движений и приемов;</w:t>
        <w:br/>
        <w:t>-упражнения проводятся стоя или сидя за столо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тьми  раннего возраста  выполняются пальчиковые игры от простого к сложному.  Детям раннего возраста доступны многие кинезиологические упражнения, такие, как «Пальчик, зайчик, кулачок», «Дом, замок, расческа, ежик», «Гуси», «Заяц, коза», «Оладушки, фонарики»,  (однонаправленные), к 3 годам дети могут выполнять упражнение «Очки, бинокль, колечки», разнонаправленные движения(оладушки, фонарики). Многие кинезиологические упражнения встречаются в потешках, пальчиковых играх, песенках-инсценировках: «Гуси-гуси», «Ладушки», «Идет коза рогатая», «Зайка серенький сидит» и др. Упражнения выполняем правой и левой рукой попеременн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чиковые игры хорошо сочетать с игровым массажем. При проведении массажа дети выполняют разнообразные движения пальцами и руками, что способствует развитию крупной и мелкой моторики. Игровой массаж снимает у детей напряжение. Улучшается кровоснабжение кожи, уменьшается напряжение мышц, дыхание и сердцебиение замедляются. Ребёнок успокаивается и расслабляется. С детьми раннего возраста можно использовать резиновые ежики для массажа, постепенно сменив на су-джок массажеры (упражнение «Ежик» Е. Железнов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и песенки очень нравятся детям, они обеспечивают весёлое общение, снимают напряжение, учат малышей доверять другим и сопереживать.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 как дети научились выполнять пальчиковые игры, с четырех-пяти лет дается комплекс пальчиковых кинезиологичеких упражнений.  Ребенок выполняет упражнение вместе со взрослыми, затем самостоятельно по памяти, постепенно от занятия к занятию увеличивается время и сложность заданий. Упражнение выполняется сначала правой рукой, затем левой, затем двумя руками вместе. При затруднениях взрослый предлагает ребенку помогать себе командами («заяц-коза-вилка»), произносимыми вслух или про себя. Осуществление речевого контроля помогает  гиперактивным детям  сконцентрировать внимание на упражнении. 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двигательным упражнениям для пальцев происходит компенсация левого полушария и активизация межполушарного взаимодействия, что способствует  детской стрессоустойчивости при обучении в школе. По мере усвоения материала  рекомендуется усложнять  задания: увеличивать скорость выполнения упражнений, выполнять  с закрытыми глазами, (исключить зрительный контроль)  каждое упражнение выполнять по 2 раза, включать  в упражнение глазодвигательные движения   или артикуляционные упражнения; исключить показ и ориентироваться только на голос педагог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занятий зависит от возраста и может составлять от 5-10 минут для детей младшего дошкольного возраста и  до 20-35 минут для детей старшего дошкольного возраста в ден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проводятся по специально разработанным комплексам. В комплексы включены дыхательные, глазодвигательные упражнения, упражнения на релаксацию и массаж(ушных раковин, лица), упражнения на растяжку мышц и на самоощущение тела.</w:t>
        <w:br/>
        <w:t>. Дыхательные упражнения улучшают ритмику организма, развивают самоконтроль и произвольность, восстанавливают и формируют правильное дыхание. Глазодвигательные упражнения позволяют расширить поле зрения, улучшить восприятие, способствуют профилактике глазных заболеваний. Однонаправленные и разнонаправленные движения глаз и языка развивают межполушарное взаимодействие и повышают энергетику организма. Упражнения на релаксацию организма способствуют расслаблению, снятию напряж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инезиологические упражнения для детей  раннего и младшего дошкольн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еч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адив малыша на колени, взрослый под ритмичную песенку или в такт счету собирает его пальчики в колечки, смыкая большие пальцы поочередно с указательными, средними, мизинцами, а затем продолжая движение в противоположном на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ть подросший малыш (2 года) в такт счету или песенке взрослого сам поочередно смыкает пальцы в колечки.</w:t>
      </w:r>
    </w:p>
    <w:p>
      <w:pPr>
        <w:pStyle w:val="Normal"/>
        <w:shd w:fill="FFFFFF" w:val="clear"/>
        <w:spacing w:lineRule="auto" w:line="240" w:before="0" w:after="0"/>
        <w:ind w:left="76" w:right="7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казать указательный  палец)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йчик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 поднять вверх 2 пальца: указательный и средний)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за-дереза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.п. «зайчик»,  пальцы направлены вперед, шевелим «рожками»- бодаемся)</w:t>
      </w:r>
    </w:p>
    <w:p>
      <w:pPr>
        <w:pStyle w:val="Normal"/>
        <w:shd w:fill="FFFFFF" w:val="clear"/>
        <w:spacing w:lineRule="auto" w:line="240" w:before="0" w:after="0"/>
        <w:ind w:left="76" w:right="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овушка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указательный и мизинец направлены вперед, остальные пальцы подогнуты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у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большой и указательный пальцы соединяются и разъединяются, остальные – подогнуты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альцы прижаты друг к другу, руки  образуют крыш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мок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альцы обеих рук переплетены в «замок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ж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дони сомкнуты, пальца правой руки пересекаются между пальцев левой руки «иголками» ввер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" w:right="120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инезиологические упражнения для детей старшего дошкольного возрас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еч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6—7 лет, собравшись в кружок и выбрав водящего, под его счет собирают колечки. Внезапно водящий командует: «Без среднего!» — и все игроки продолжают перебор, пропуская средний палец. Затем следует команда: «Без мизинца!» и т.д. Темп счета убыстряется, ошибавшийся выходит из игр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сложный вариант игры — обратные колечки. Однако при хорошей тренировке он доступен дошкольникам старшего возрас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ая рука смыкает указательный и большой пальцы, правая — большой и мизинец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кт счету левая и правая руки совершают одновременные разнонаправленные движения: левая рука смыкает большой палец поочередно со средним, безымянным и мизинцем, а правая соответственно с безымянным, средним и указательны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следуют движения в противоположном направлени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улак—ребро—ладо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енку показывают три положения руки на плоскости стола, последовательно сменяющих друг друга. Ладонь на плоскости, ладонь сжатая в кулак, ладонь ребром на плоскости стола, распрямленная ладонь на плоскости стола. Ребенок выполняет пробу вместе с педагогом, затем по памяти в течение 8—10 повторений моторной программы. Проба выполняется сначала правой рукой, потом — левой, затем — двумя руками вместе. При усвоении программы или при затруднениях в выполнении педагог предлагает ребенку помогать себе командами («кулак—ребро—ладонь»), произносимыми вслух или про себ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Лезги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 в течение 6—8 смен позиций. Добивайтесь высокой скорости смены положен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еркальное рис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ожите на стол чистый лист бумаги. Возьмите в обе руки по карандашу или фломастеру. Начните рисовать одновременно обеими руками зеркально-симметричные рисунки, буквы. При выполнении этого упражнения почувствуете, как расслабляются глаза и руки. Когда деятельность обоих полушарий синхронизирует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тно увеличится эффективность работы всего мозг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хо — н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вой рукой возьмитесь за кончик носа, а правой рукой — за противоположное ухо. Одновременно отпустите ухо и нос, хлопните в ладоши, поменяйте положение рук «с точностью до наоборо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есколько важных моментов в проведении подобных упражн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о прерывать кинезиологичекими упражнениями творческую деятельность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 детям предстоит интенсивная умственная нагрузка, то комплекс упражнений лучше проводить перед работой и в виде динамической пауз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грированных занятиях кинезиологические упражнения  можно использовать на протяжении всего зан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пражнения на развитие межполушарного взаимодействия просты, забавны, полезны, практически не требуют дополнительного времени для их проведения. Они могут занимать внимание детей, как в организованной деятельности в детском саду, так и в домашних условиях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1:00Z</dcterms:created>
  <dc:creator>home</dc:creator>
  <dc:description/>
  <cp:keywords/>
  <dc:language>en-US</dc:language>
  <cp:lastModifiedBy>Сатеник Анташян</cp:lastModifiedBy>
  <dcterms:modified xsi:type="dcterms:W3CDTF">2021-02-26T03:21:00Z</dcterms:modified>
  <cp:revision>2</cp:revision>
  <dc:subject/>
  <dc:title/>
</cp:coreProperties>
</file>