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Monotype Corsiva" w:hAnsi="Monotype Corsiva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color w:val="FF0000"/>
          <w:sz w:val="44"/>
          <w:szCs w:val="44"/>
          <w:u w:val="single"/>
        </w:rPr>
        <w:t>«Для Вас, родители!»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5.5pt;width:497.2pt;height:145.4pt;mso-wrap-style:none;v-text-anchor:middle;mso-position-vertical:top" type="_x0000_t136">
            <v:path textpathok="t"/>
            <v:textpath on="t" fitshape="t" string="Как и какие сказки &#10;читать детя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191250" cy="523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sz w:val="23"/>
          <w:szCs w:val="23"/>
        </w:rPr>
        <w:br/>
      </w:r>
      <w:r>
        <w:rPr>
          <w:b/>
          <w:color w:val="FF0000"/>
          <w:sz w:val="40"/>
          <w:szCs w:val="40"/>
        </w:rPr>
        <w:t>Для чего ребенку нужна сказка?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FF"/>
          <w:sz w:val="28"/>
          <w:szCs w:val="28"/>
        </w:rPr>
        <w:t>«…Она средство приобщения ребенка к жизни людей, к миру человеческих судеб, к миру истории… Кладезь характеров и судеб, откуда ребенок черпает сведения о реальности, которой он еще не знает, черты будущего, о котором еще не умеет задумываться…»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>(Джанни Родар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38425" cy="2105025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3" name="fabl-örnekler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bl-örnekler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вводит ребенка в особый мир чувств, глубоких переживаний и эмоциональных открытий, помогает познать мир не только умом, но и сердцем, выразить свое отношение к добру и злу.</w:t>
        <w:br/>
        <w:t>Чтение и восприятие сказки предполагает совместную деятельность взрослого и ребенка. Через сюжет сказки взрослый может показать его способности и возможность влиять на различные жизненные обстоятельства.</w:t>
        <w:br/>
        <w:t>Главный смысл сказки, который необходимо усвоить дошкольнику, - не пассивность, а активность в преодолении собственных страхов и неуверенности в своих силах.</w:t>
      </w:r>
    </w:p>
    <w:p>
      <w:pPr>
        <w:pStyle w:val="Normal"/>
        <w:shd w:fill="FFFFFF" w:val="clear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Как читать сказки детям дошкольного возрас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1. Одно из главных усилий – эмоциональное отношение взрослого к чтению. Показывайте ребенку, что это доставляет вам удовольств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. Во время чтения сохраняйте зрительный контакт с ребенком. Садитесь так, чтобы он мог видеть ваше лицо, наблюдать за мимикой, выражением глаз, жестами. Тогда слушатель осознает, что повествование обращено именно к нему, а вам видно, какое место в сказке больше всего его волн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3. Читайте неторопливо, но и не монотонно. Играйте голосом: читайте то быстрее, то медленнее, то громче, то тише – в зависимости от содержания сказки и характеров персонажей. Старайтесь передать интонацией смешную или грустную ситуацию, но не переигрывайте. Излишняя драматизация мешает ребенку воспроизводить в воображении нарисованные словами карт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4. Сокращайте текст, если он слишком длинный, пересказывайте некоторые фрагменты своими словами, но не уходите от содержания сказ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5. Читайте сказки всегда, когда ребенок хочет их слушать. Может быть для взрослых скучновато, но для ребенка –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6. Читайте ребенку каждый день, даже тогда, когда он научится делать это с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7. Незнакомую сказку сначала прочитайте сами, чтобы направить внимание сына (дочери) в нужное рус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8. Обыгрывайте впечатления, полученные ребенком при слушании сказки, дайте ему возможность выразить свои чувства, свое отношение к прочитанному. 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FF"/>
          <w:sz w:val="28"/>
          <w:szCs w:val="28"/>
          <w:u w:val="single"/>
        </w:rPr>
      </w:pPr>
      <w:r>
        <w:rPr>
          <w:rStyle w:val="StrongEmphasis"/>
          <w:color w:val="0000FF"/>
          <w:sz w:val="28"/>
          <w:szCs w:val="28"/>
          <w:u w:val="single"/>
        </w:rPr>
        <w:t>Что читать детям разного дошкольного возраста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казки для детей от 0 до 3 л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«Радуга-дуга» (стихотворения, сказки, потешки с иллюстрациями Васнецова Ю.)</w:t>
        <w:br/>
        <w:t xml:space="preserve">• Русские сказки о животных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Колобок», «Репка», « Теремок» и т.д.</w:t>
        <w:br/>
        <w:t>• Сутеев В. «Сказки и картинки»</w:t>
        <w:br/>
        <w:t>• Английские детские стихи « Рифмы матушки Гусыни» ( в переводах Чуковского К., Маршака С.)</w:t>
        <w:br/>
        <w:t>• Чуковский К. «Сказки»</w:t>
        <w:br/>
        <w:t>• Маршак С. «Сказки, песни, загадки»</w:t>
        <w:br/>
        <w:t>• Барто А. «Игрушки» и другие стихи для малышей</w:t>
        <w:br/>
        <w:t>• Михалков С. «Стихи и басни»</w:t>
        <w:br/>
        <w:t>• Хармс Д. «Стихи»</w:t>
        <w:br/>
        <w:t>• Мориц Ю. «Стихи»</w:t>
        <w:br/>
        <w:t>• Девин В. «Глупая лошадь»</w:t>
        <w:br/>
        <w:t>• Пушкин А. «Сказки»</w:t>
        <w:br/>
        <w:t>• Токмакова И. «Карусель»</w:t>
        <w:br/>
        <w:t>• Поттер Б. «Ухти- Тухти», «Флопси, Мопси и Ватный хвост»</w:t>
        <w:br/>
        <w:t>• Сьюз Д. «Сказки»</w:t>
        <w:br/>
        <w:t>• Ушинский К. «Сказки»</w:t>
        <w:br/>
        <w:t>• Гаршин В. «Лягушка- путешественница»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/>
      </w:pPr>
      <w:r>
        <w:rPr>
          <w:b/>
          <w:bCs/>
          <w:color w:val="FF0000"/>
          <w:sz w:val="28"/>
          <w:szCs w:val="28"/>
        </w:rPr>
        <w:t>Сказки для детей от 3 до 5 ле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рро Ш. «Спящая красавица», «Мальчик с Пальчик» и др.</w:t>
        <w:br/>
        <w:t>• Андерсон Г. Х. «Гадкий утенок», «Дюймовочка», «Огниво», «Стойкий оловянный солдатик»</w:t>
        <w:br/>
        <w:t>• Братья Гримм « Сказки»</w:t>
        <w:br/>
        <w:t>• Мамин – Сибиряк В. «Серая шейка», «Аленушкины сказки»</w:t>
        <w:br/>
        <w:t>• Аксаков А. «Аленький цветочек»</w:t>
        <w:br/>
        <w:t>• Одоевский Ф. «Мороз Иванович», «Городок в табакерке»</w:t>
        <w:br/>
        <w:t>• Даль В. «Сказки»</w:t>
        <w:br/>
        <w:t>• Ершов П. «Конек-горбунок»</w:t>
        <w:br/>
        <w:t>• Житков П. «Что я видел»</w:t>
        <w:br/>
        <w:t>• Успенский Э. «Крокодил Гена и его друзья»</w:t>
        <w:br/>
        <w:t>• Остер Г. «Котенок по имени Гав» и « Сказки о Мартышке, Слоненке и Удаве»</w:t>
        <w:br/>
        <w:t>• Носов Н. «Незнайка и его друзья» , рассказы</w:t>
        <w:br/>
        <w:t>• Линдгерн А. «Малыш и Карлсон», «Пеппи Длинный чулок», «Приключения Эмиля из Ленниберги»</w:t>
        <w:br/>
        <w:t>• Грэхем К. «Ветер в ивах»</w:t>
        <w:br/>
        <w:t>• Франс А. «Пчелка»</w:t>
        <w:br/>
        <w:t>• Чарушин Е. «Про Топку и про всех»</w:t>
        <w:br/>
        <w:t>• Толстой А. «Приключения Буратино»</w:t>
        <w:br/>
        <w:t>• Токмакова И. «Счастливо, Ивушкин», « В стране Нигде и Никуда»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/>
      </w:pPr>
      <w:r>
        <w:rPr>
          <w:b/>
          <w:bCs/>
          <w:color w:val="FF0000"/>
          <w:sz w:val="28"/>
          <w:szCs w:val="28"/>
        </w:rPr>
        <w:t>Сказки для детей от 5 до 7 ле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br/>
        <w:t xml:space="preserve">• </w:t>
      </w:r>
      <w:r>
        <w:rPr>
          <w:sz w:val="28"/>
          <w:szCs w:val="28"/>
        </w:rPr>
        <w:t>Лангерлеф С. «Чудесное путешествие Нильса с дикими гусями»</w:t>
        <w:br/>
        <w:t>• Милн А. «Вини Пух и все-все-все»</w:t>
        <w:br/>
        <w:t>• Янссен Т. «Сказки о Мумми Троллях»</w:t>
        <w:br/>
        <w:t>• Трэверс П. «Мэри Поппинс»</w:t>
        <w:br/>
        <w:t>• Баум Л. «Страна Оз»</w:t>
        <w:br/>
        <w:t>• Олеша Ю. «Три толстяка»</w:t>
        <w:br/>
        <w:t>• Кэрролл Л. «Алиса в стране чудес» ( в переводе Заходера Б.)</w:t>
        <w:br/>
        <w:t>• Зальтон Ф. «Бемби»</w:t>
        <w:br/>
        <w:t>• Бернетт Ф. «Маленький лорд Фаунтлерой»</w:t>
        <w:br/>
        <w:t>• Ларри А. «Приключения Карика и Вали»</w:t>
        <w:br/>
        <w:t>• Драгунский В. «Денискины рассказы»</w:t>
        <w:br/>
        <w:t>• Прокофьева с. «Лоскутик и облако» и другие повести</w:t>
        <w:br/>
        <w:t>• Сент- Экзюпери А. «Маленький принц»</w:t>
        <w:br/>
        <w:t>• Кололи П. «Пиннокио»</w:t>
        <w:br/>
        <w:t>• Фаллада Г. «Истории из Бедокурии»</w:t>
        <w:br/>
        <w:t>• Житков Б. «Что бывало»</w:t>
        <w:br/>
        <w:t>• Яковлев Ю. «Рыба – солнце»</w:t>
        <w:br/>
        <w:t>• Толкион Р. «Хоббит»</w:t>
        <w:br/>
        <w:t>• Льюис К. «Хроники Нарнии»</w:t>
        <w:br/>
        <w:t>• Погорельский А. «Черная курица или Подземные жители»</w:t>
        <w:br/>
        <w:t>• Барри Л. «Питер Пен и Вэнди»</w:t>
        <w:br/>
        <w:t>• Андерсон Г-Х. «Русалочка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961130" cy="323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eastAsia="Batang;바탕"/>
          <w:b/>
          <w:b/>
          <w:color w:val="0000FF"/>
          <w:sz w:val="40"/>
          <w:szCs w:val="40"/>
        </w:rPr>
      </w:pPr>
      <w:r>
        <w:rPr>
          <w:rFonts w:eastAsia="Batang;바탕"/>
          <w:b/>
          <w:color w:val="0000FF"/>
          <w:sz w:val="40"/>
          <w:szCs w:val="40"/>
        </w:rPr>
        <w:t>Хорошо,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rFonts w:eastAsia="Batang;바탕"/>
          <w:b/>
          <w:color w:val="0000FF"/>
          <w:sz w:val="40"/>
          <w:szCs w:val="40"/>
        </w:rPr>
        <w:t>если ежедневное чтение вслух войдет в привычку и станет традицией!</w:t>
      </w:r>
    </w:p>
    <w:sectPr>
      <w:type w:val="nextPage"/>
      <w:pgSz w:w="11906" w:h="16838"/>
      <w:pgMar w:left="960" w:right="849" w:gutter="0" w:header="0" w:top="899" w:footer="0" w:bottom="719"/>
      <w:pgBorders w:display="allPages" w:offsetFrom="text">
        <w:top w:val="thickThinMediumGap" w:sz="24" w:space="15" w:color="800080"/>
        <w:left w:val="thickThinMediumGap" w:sz="24" w:space="18" w:color="800080"/>
        <w:bottom w:val="thickThinMediumGap" w:sz="24" w:space="6" w:color="800080"/>
        <w:right w:val="thickThinMediumGap" w:sz="24" w:space="12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6:00Z</dcterms:created>
  <dc:creator>ник</dc:creator>
  <dc:description/>
  <cp:keywords/>
  <dc:language>en-US</dc:language>
  <cp:lastModifiedBy>Сатеник Анташян</cp:lastModifiedBy>
  <cp:lastPrinted>2014-11-16T14:56:00Z</cp:lastPrinted>
  <dcterms:modified xsi:type="dcterms:W3CDTF">2022-12-16T10:46:00Z</dcterms:modified>
  <cp:revision>2</cp:revision>
  <dc:subject/>
  <dc:title>«Для Вас, родители</dc:title>
</cp:coreProperties>
</file>