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ВОЗ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ЕЙ В ВОЗРАСТЕ ДО 12 Л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ПДД РФ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. 2.1. Водитель механического транспортного средства обязан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2.1.2. При движении на транспортном средстве, оборудованном ремнями безопасности, быть пристегнутым и не перевозить пассажиров, не пристегнутых ремнями. При управлении мотоциклом быть в застегнутом мотошлеме и не перевозить пассажиров без застегнутого мотошле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. 22.9...Перевозка детей до 12-летнего возраста в транспортны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редствах, оборудованных ремнями безопасности, должна осуществляться 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спользованием детских удерживающих устройств, соответствующих весу и росту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бенка, или иных средств, позволяющих пристегнуть ребенка с помощью ремней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езопасности, предусмотренных конструкцией транспортного средства, а н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ереднем сиденье легкового автомобиля - только с использованием детски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держивающих устройств (в ред. Постановления Правительства РФ от 10.05.2010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 316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Технический регламент о безопасности колесных транспортных средств (с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зменениями, предусмотренными постановлением Правительства Российской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едерации от 10 сентября 2010 года N 706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ложение 2</w:t>
      </w:r>
      <w:r>
        <w:rPr/>
        <w:t>, пункт 3 «Минимизация травмирующих воздействий на находящих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анспортном средстве людей» предписывает необходимость соответстви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1) Правилам ЕЭК ООН N 16 «Требования к ремням безопасности и оснащени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удерживающими системами» серии 04, включая дополнения 1-11 (с 01.01.12 п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31.12.13) и серии 06 (с 01.01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авилам ЕЭК ООН N 14 «Места крепления ремней безопасности» серии 04 (с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01.01.12 по 31.12.13) и серии 07, включая дополнения 1 (с 01.01.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Приложение 9,</w:t>
      </w:r>
      <w:r>
        <w:rPr/>
        <w:t xml:space="preserve"> пункт 35 «Удерживающие устройства для детей» предписывает обязательную сертификацию на соответствие Правилам ЕЭК ООН N 44 (без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указания сер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Единообразные предписания, касающиеся удерживающих устройств для детей, находящихся в механических транспортных средствах </w:t>
      </w:r>
    </w:p>
    <w:p>
      <w:pPr>
        <w:pStyle w:val="Heading2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ый стандарт РФ ГОСТР 41.44-2005</w:t>
      </w:r>
    </w:p>
    <w:p>
      <w:pPr>
        <w:pStyle w:val="TextBody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 w:before="0" w:after="0"/>
        <w:rPr/>
      </w:pPr>
      <w:r>
        <w:rPr/>
        <w:t>2.1 детская удерживающая система (удерживающее устройство) (child restraint systems): Совокупность элементов, состоящая из лямок или гибких элементов с пряжками, регулирующих устройств, деталей крепления и, в некоторых случаях, дополнительного устройства (например, детской люльки, съемного детского кресла, дополнительного сиденья и/или противоударного экрана), которое может быть прикреплено к внутренней части кузова автотранспортного средства. Устройство должно быть сконструировано таким образом, чтобы в случае столкновения или резкого торможения транспортного средства уменьшить опасность ранения ребенка, находящегося в удерживающем устройстве, путем ограничения подвижности его тела.</w:t>
        <w:br/>
        <w:br/>
        <w:t>2.1.1 Детские удерживающие устройства подразделяют на пять весовых групп:</w:t>
        <w:br/>
        <w:br/>
        <w:t xml:space="preserve">2.1.1.1 </w:t>
      </w:r>
      <w:r>
        <w:rPr>
          <w:b/>
        </w:rPr>
        <w:t>группа 0</w:t>
      </w:r>
      <w:r>
        <w:rPr/>
        <w:t xml:space="preserve"> (group 0) - для детей массой менее 10 кг;</w:t>
        <w:br/>
        <w:br/>
        <w:t xml:space="preserve">2.1.1.2 </w:t>
      </w:r>
      <w:r>
        <w:rPr>
          <w:b/>
        </w:rPr>
        <w:t>группа 0+</w:t>
      </w:r>
      <w:r>
        <w:rPr/>
        <w:t xml:space="preserve"> (group 0+) - для детей массой менее 13 кг;</w:t>
        <w:br/>
        <w:br/>
        <w:t xml:space="preserve">2.1.1.3 </w:t>
      </w:r>
      <w:r>
        <w:rPr>
          <w:b/>
        </w:rPr>
        <w:t>группа I</w:t>
      </w:r>
      <w:r>
        <w:rPr/>
        <w:t xml:space="preserve"> (group I) - для детей массой 9-18 кг;</w:t>
        <w:br/>
        <w:br/>
        <w:t xml:space="preserve">2.1.1.4 </w:t>
      </w:r>
      <w:r>
        <w:rPr>
          <w:b/>
        </w:rPr>
        <w:t>группа II</w:t>
      </w:r>
      <w:r>
        <w:rPr/>
        <w:t xml:space="preserve"> (group II) - для детей массой 15-25 кг;</w:t>
        <w:br/>
        <w:br/>
        <w:t xml:space="preserve">2.1.1.5 </w:t>
      </w:r>
      <w:r>
        <w:rPr>
          <w:b/>
        </w:rPr>
        <w:t>группа III</w:t>
      </w:r>
      <w:r>
        <w:rPr/>
        <w:t xml:space="preserve"> (group III) - для детей массой 22-36 кг.</w:t>
        <w:br/>
      </w:r>
    </w:p>
    <w:p>
      <w:pPr>
        <w:pStyle w:val="TextBody"/>
        <w:spacing w:lineRule="atLeast" w:line="100"/>
        <w:rPr/>
      </w:pPr>
      <w:r>
        <w:rPr/>
        <w:t>2.1.2 Детские удерживающие устройства подразделяют на четыре категории:</w:t>
        <w:br/>
      </w:r>
      <w:r>
        <w:rPr>
          <w:sz w:val="18"/>
          <w:szCs w:val="18"/>
        </w:rPr>
        <w:br/>
      </w:r>
      <w:r>
        <w:rPr/>
        <w:t>2.1.2.1 универсальная (universal): Категория для использования  на большинстве сидений транспортных средств и, в частности, тех, которые считаются   совместимыми с такой категорией детских удерживающих устройств;</w:t>
        <w:br/>
        <w:br/>
        <w:t>2.1.2.2 ограниченная (restricted): Категория для использования   на предусмотренных сиденьях в транспортных средствах конкретных типов предприятием - изготовителем детского удерживающего устройства или транспортного средства;</w:t>
        <w:br/>
        <w:br/>
        <w:t xml:space="preserve">2.1.2.3 полууниверсальная (semi-universal) </w:t>
        <w:br/>
        <w:br/>
        <w:t>2.1.2.4 особая (specific vechicle): Категория для использования:</w:t>
        <w:br/>
        <w:br/>
        <w:t>2.1.2.4.1 на транспортных средствах конкретных типов   либо</w:t>
        <w:br/>
        <w:br/>
        <w:t>2.1.2.4.2 в качестве встроенных детских удерживающих устройств.</w:t>
        <w:br/>
        <w:br/>
        <w:t>2.1.3 Детские удерживающие устройства могут быть двух конструкций:</w:t>
        <w:br/>
        <w:t>   цельной (integral class), включающей в себя комплект лямок или гибких элементов с пряжкой, устройство регулирования, крепления и, в некоторых случаях, дополнительное сиденье и/или противоударный экран, который может быть прикреплен с помощью собственной цельной лямки или лямок;</w:t>
        <w:br/>
        <w:t>   нецельной (non-integral class), включающей в себя частичное удерживающее устройство, которое при использовании в сочетании с ремнем безопасности для взрослых, проходящим вокруг туловища ребенка, или удерживающим устройством, в котором находится ребенок, образует детское удерживающее устройство в комплекте;</w:t>
        <w:br/>
        <w:t xml:space="preserve">2.1.3.1 </w:t>
      </w:r>
      <w:r>
        <w:rPr>
          <w:i/>
          <w:iCs/>
        </w:rPr>
        <w:t xml:space="preserve">частичное удерживающее устройство </w:t>
      </w:r>
      <w:r>
        <w:rPr/>
        <w:t>(partial restraint): Такое устройство, например дополнительная подушка, которое при использовании в сочетании с ремнем безопасности для взрослых, проходящим вокруг туловища ребенка, или удерживающим устройством, в котором находится ребенок, образует детское удерживающее устройство в комплекте;</w:t>
        <w:br/>
        <w:t xml:space="preserve">2.1.3.2 </w:t>
      </w:r>
      <w:r>
        <w:rPr>
          <w:i/>
          <w:iCs/>
        </w:rPr>
        <w:t xml:space="preserve">дополнительная подушка </w:t>
      </w:r>
      <w:r>
        <w:rPr/>
        <w:t>(booster cushion): Упругая подушка, которую можно использовать с любым ремнем безопасности для взрослых;</w:t>
        <w:br/>
        <w:t xml:space="preserve">2.1.3.3 </w:t>
      </w:r>
      <w:r>
        <w:rPr>
          <w:i/>
          <w:iCs/>
        </w:rPr>
        <w:t>направляющая лямка</w:t>
      </w:r>
      <w:r>
        <w:rPr/>
        <w:t xml:space="preserve"> (guide strap): Лямка, которая удерживает плечевую лямку ремня безопасности для взрослых в положении, при котором ее можно использовать для детей, а фактическое положение, при котором плечевая лямка изменяет направление, может быть отрегулировано с помощью устройства, передвигаемого вверх или вниз по лямке в зависимости от местоположения плеча и фиксируемого в таком положении. Направляющая лямка не должна подвергаться значительной динамической нагрузке.</w:t>
      </w:r>
    </w:p>
    <w:p>
      <w:pPr>
        <w:pStyle w:val="TextBody"/>
        <w:spacing w:lineRule="atLeast" w:line="100"/>
        <w:rPr/>
      </w:pPr>
      <w:r>
        <w:rPr/>
        <w:t>2.2 безопасное сиденье для детей (child-safety chair): Детское удерживающее устройство, включающее в себя сиденье, на котором находится ребенок.</w:t>
        <w:br/>
        <w:br/>
        <w:t>2.3 ремень (belt): Детское удерживающее устройство, состоящее из ременных лямок с пряжкой, устройств регулирования и деталей крепления.</w:t>
        <w:br/>
        <w:br/>
        <w:t>2.4 сиденье (chair): Конструкция, которая является частью детского удерживающего устройства и предназначена для удерживания ребенка в сидячем положении:</w:t>
        <w:br/>
        <w:br/>
        <w:t>2.4.1 детская люлька (carry cot): Удерживающая система, предназначенная для удержания ребенка в лежачем на спине или на животе положении, при котором позвоночник ребенка расположен перпендикулярно к средней продольной плоскости транспортного средства. Она должна быть сконструирована таким образом, чтобы удерживающие силы в случае столкновения распределялись вдоль тела и головы ребенка (за исключением конечностей);</w:t>
        <w:br/>
        <w:br/>
        <w:t>2.4.2 удерживающее устройство для детской люльки (carrycot restraint): Устройство, используемое для крепления детской люльки к конструкции транспортного средства;</w:t>
        <w:br/>
        <w:br/>
        <w:t>2.4.3 съемное детское кресло (infant carrier): Удерживающая система, предназначенная для удержания ребенка лицом назад в полулежачем положении. Она должна быть сконструирована таким образом, чтобы удерживающие силы в случае столкновения распределялись вдоль тела и головы ребенка (за исключением конечностей).</w:t>
        <w:br/>
        <w:br/>
        <w:t>2.5 опора сиденья (chair support): Часть детского удерживающего устройства, позволяющая поднимать сиденье.</w:t>
        <w:br/>
        <w:br/>
        <w:t>2.6 опора для ребенка (child support): Часть детского удерживающего устройства, позволяющая приподнимать ребенка в таком устройстве.</w:t>
      </w:r>
    </w:p>
    <w:p>
      <w:pPr>
        <w:pStyle w:val="TextBody"/>
        <w:spacing w:lineRule="atLeast" w:line="100"/>
        <w:rPr/>
      </w:pPr>
      <w:r>
        <w:rPr/>
        <w:t>2.8 лямка (strap): Гибкая часть ремня, предназначенная для удержания тела и передачи нагрузки на стационарные элементы крепления;</w:t>
        <w:br/>
        <w:br/>
        <w:t>2.8.1 поясная лямка (lap strap): Лямка, проходящая по тазу ребенка, удерживающая его и являющаяся цельным ремнем или одной из частей этого ремня;</w:t>
        <w:br/>
        <w:br/>
        <w:t>2.8.2 плечевое удерживающее устройство (shoulder restraint): Часть ремня, удерживающая верхнюю часть туловища ребенка;</w:t>
        <w:br/>
        <w:br/>
        <w:t>2.8.3 проходящая между ног лямка (crotch strap): Лямка (или расходящиеся лямки, состоящие из двух или более лент), прикрепленная к детскому удерживающему устройству и поясной лямке и расположенная между бедрами ребенка. Она предназначена для воспрепятствования в условиях обычного использования проскальзыванию ребенка под поясным ремнем, а также, в случае столкновения, смещению поясного ремня с таза вверх по туловищу;</w:t>
        <w:br/>
        <w:br/>
        <w:t>2.8.4 удерживающая лямка для ребенка (child restraining strap): Лямка, являющаяся частью ремня и служащая только для удержания туловища ребенка;</w:t>
        <w:br/>
        <w:br/>
        <w:t>2.8.5 лямка крепления детского удерживающего устройства (child restraint attachment strap): Лямка, используемая для крепления детского удерживающего устройства к кузову транспортного средства и являющаяся частью удерживающего устройства сиденья транспортного средства;</w:t>
        <w:br/>
        <w:br/>
        <w:t>2.8.6 привязной ремень (harness belt): Ремень в сборе, состоящий из поясного ремня, плечевого удерживающего устройства и лямки, проходящей между ног, в случае его наличия;</w:t>
        <w:br/>
        <w:br/>
        <w:t>2.8.7 Y-образный ремень (Y-shaped belt): Ремень, форма соединения лямок которого образована лямкой, проходящей между ног ребенка и плечевыми лямками.</w:t>
      </w:r>
    </w:p>
    <w:p>
      <w:pPr>
        <w:pStyle w:val="TextBody"/>
        <w:spacing w:lineRule="atLeast" w:line="100"/>
        <w:rPr/>
      </w:pPr>
      <w:r>
        <w:rPr/>
        <w:t>2.11 детали крепления (attachments): Детали детского удерживающего устройства, позволяющие надежно прикрепить устройство к кузову транспортного средства непосредственно или посредством сиденья транспортного средства.</w:t>
        <w:br/>
        <w:br/>
        <w:t>2.12 устройство для поглощения энергии (energy absorber): Устройство, предназначенное для поглощения энергии, являющееся частью детского удерживающего устройства и работающее независимо или совместно с лямкой.</w:t>
        <w:br/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6.1.1 Использование детских удерживающих устройств, относящихся к "универсальной", "полууниверсальной" и "ограниченной" категориям, допускается на передних и задних сиденьях, если устройства устанавливают в соответствии с инструкцией предприятия</w:t>
      </w:r>
    </w:p>
    <w:p>
      <w:pPr>
        <w:pStyle w:val="Normal"/>
        <w:jc w:val="both"/>
        <w:rPr/>
      </w:pPr>
      <w:r>
        <w:rPr/>
        <w:t>6.1.3 В зависимости от категории детское удерживающее устройство должно быть прикреплено к кузову транспортного средства или каркасу сиденья:</w:t>
      </w:r>
    </w:p>
    <w:p>
      <w:pPr>
        <w:pStyle w:val="TextBody"/>
        <w:spacing w:before="0" w:after="0"/>
        <w:jc w:val="both"/>
        <w:rPr/>
      </w:pPr>
      <w:r>
        <w:rPr/>
        <w:t>6.1.3.2 "полууниверсальной" категории - с помощью нижних креплений в соответствии с ГОСТ Р 41.14 и дополнительных крепл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8 Для детских удерживающих устройств "универсальной" категории точка контакта, на которую приходится основная нагрузка, действующая между детским удерживающим устройством и ремнем безопасности для взрослых, должна быть расположена на расстоянии не менее 150 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.2 Конфигурация</w:t>
      </w:r>
      <w:r>
        <w:rPr/>
        <w:br/>
        <w:t>6.2.1 Конфигурация детского удерживающего устройства должна быть такова, чтобы:</w:t>
        <w:br/>
        <w:br/>
        <w:t xml:space="preserve">6.2.1.1 удерживающее устройство обеспечивало защиту при любой допустимой установке удерживающей системы. </w:t>
      </w:r>
    </w:p>
    <w:p>
      <w:pPr>
        <w:pStyle w:val="Normal"/>
        <w:rPr/>
      </w:pPr>
      <w:r>
        <w:rPr/>
        <w:t>6.2.1.4 для удерживающих систем, относящихся к группам 0, 0+ и I, даже спящий ребенок удерживался в нем в таком положении, которое обеспечивало бы необходимую защиту;</w:t>
        <w:tab/>
      </w:r>
    </w:p>
    <w:p>
      <w:pPr>
        <w:pStyle w:val="TextBody"/>
        <w:spacing w:before="0" w:after="0"/>
        <w:jc w:val="both"/>
        <w:rPr/>
      </w:pPr>
      <w:r>
        <w:rPr/>
        <w:t>6.2.1.5 в целях предотвращения проскальзывания под ремнем в результате удара или в результате движения самого ребенка на всех удерживающих устройствах группы I, устанавливаемых в направлении движения транспортного средства и включающих систему цельных привязных ремней, необходимо предусмотреть лямку, проходящую между ног. В этом случае при застегнутой лямке и в положении, когда она вытянута на максимальную длину, если она регулируется, возможность подгонки поясной лямки таким образом, чтобы она могла оказаться выше уровня таза на манекенах массой 9 или 15 кг, должна быть исключена.</w:t>
        <w:br/>
      </w:r>
    </w:p>
    <w:p>
      <w:pPr>
        <w:pStyle w:val="TextBody"/>
        <w:spacing w:before="0" w:after="0"/>
        <w:jc w:val="both"/>
        <w:rPr/>
      </w:pPr>
      <w:r>
        <w:rPr/>
        <w:t xml:space="preserve">6.2.2 Для групп I, II и III все удерживающие устройства, в которых использована поясная лямка, должны быть сконструированы так, чтобы все нагрузки, передаваемые через лямку, приходились на таз.                    </w:t>
        <w:br/>
      </w:r>
      <w:r>
        <w:rPr>
          <w:b/>
          <w:bCs/>
        </w:rPr>
        <w:br/>
      </w:r>
      <w:r>
        <w:rPr/>
        <w:t>6.2.3 Все лямки удерживающего устройства должны быть расположены таким образом, чтобы исключить неудобства для пользователя при их обычном применении и возможность принятия ими опасной конфигурации. Расстояние между плечевыми лямками, проходящими рядом с шеей, должны быть не менее ширины шеи.</w:t>
      </w:r>
    </w:p>
    <w:p>
      <w:pPr>
        <w:pStyle w:val="TextBody"/>
        <w:spacing w:before="0" w:after="0"/>
        <w:jc w:val="both"/>
        <w:rPr/>
      </w:pPr>
      <w:r>
        <w:rPr/>
        <w:t>6.2.4 Комплект не должен подвергать уязвимые части тела ребенка (живот, пах и т.д.) чрезмерным нагрузкам. Конструкция должна быть такой, чтобы сжимающие нагрузки не воздействовали на верхнюю часть головы ребенка в случае столкновения.</w:t>
      </w:r>
    </w:p>
    <w:p>
      <w:pPr>
        <w:pStyle w:val="TextBody"/>
        <w:spacing w:before="0" w:after="0"/>
        <w:jc w:val="both"/>
        <w:rPr/>
      </w:pPr>
      <w:r>
        <w:rPr/>
        <w:t>6.2.5 Детское удерживающее устройство должно быть сконструировано так, чтобы</w:t>
      </w:r>
      <w:r>
        <w:rPr>
          <w:b/>
          <w:bCs/>
        </w:rPr>
        <w:t>:</w:t>
        <w:br/>
      </w:r>
      <w:r>
        <w:rPr/>
        <w:t>6.2.5.1 свести к минимуму опасность получения телесных повреждений, которые могут быть нанесены ребенку или другим пассажирам транспортного средства острыми углами или выступами устройства (например, в соответствии с требованиями ГОСТ Р 41.21);</w:t>
      </w:r>
      <w:r>
        <w:rPr>
          <w:b/>
          <w:bCs/>
        </w:rPr>
        <w:br/>
        <w:br/>
      </w:r>
      <w:r>
        <w:rPr/>
        <w:t xml:space="preserve">6.2.5.2 исключить наличие острых углов или выступов, могущих повредить чехлы сидений транспортного средства или одежду пассажиров;                                   </w:t>
        <w:br/>
        <w:br/>
        <w:t xml:space="preserve">6.2.5.3 защитить уязвимые части тела ребенка (живот, пах и т.д.) от дополнительного воздействия сил инерции;                                    </w:t>
        <w:br/>
        <w:br/>
        <w:t>6.2.5.4 все жесткие части детского удерживающего устройства в местах соприкосновения с лямками не имели острых углов, могущих привести к износу лямок в результате трения.</w:t>
        <w:br/>
        <w:br/>
        <w:t>6.2.6 Любой съемный элемент устройства, позволяющий устанавливать и снимать отдельные компоненты, должен быть сконструирован таким образом, чтобы сводить к минимуму возможность неправильной сборки и использования. Особые удерживающие устройства могут быть оснащены дополнительными удерживающими приспособлениями; они должны быть сконструированы таким образом, чтобы сводить к минимуму возможность неправильной сборки и чтобы установленные на них средства открытия и способ их функционирования могли быть правильно восприняты лицами, оказывающими помощь в случае аварии.</w:t>
      </w:r>
    </w:p>
    <w:p>
      <w:pPr>
        <w:pStyle w:val="TextBody"/>
        <w:spacing w:before="0" w:after="0"/>
        <w:jc w:val="both"/>
        <w:rPr/>
      </w:pPr>
      <w:r>
        <w:rPr/>
        <w:t>6.2.7 Если детское удерживающее устройство, относящееся по отдельности к группе I или II и в совокупности к группам I и II, имеет спинку, то ее внутренняя высота  должна быть не менее 500 м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b/>
          <w:bCs/>
        </w:rPr>
        <w:t>Фабула</w:t>
      </w:r>
    </w:p>
    <w:p>
      <w:pPr>
        <w:pStyle w:val="TextBody"/>
        <w:spacing w:before="0" w:after="0"/>
        <w:jc w:val="both"/>
        <w:rPr/>
      </w:pPr>
      <w:r>
        <w:rPr/>
        <w:tab/>
        <w:t>Перевозил ребенка в возрасте до 12 лет (указать возраст) в транспортном средстве, оборудованном ремнями безопасности, с использованием детского удерживающего устройства, не соответствующего весу и росту ребенка, чем не обеспечил безопасной перевозки ребенка  (предотвращение проскальзывания под ремнем в результате удара или в результате движения самого ребенка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shd w:fill="FFFFFF" w:val="clear"/>
          <w:lang w:eastAsia="ru-RU" w:bidi="ar-SA"/>
        </w:rPr>
        <w:t>По адаптерам: </w:t>
      </w:r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u w:val="single"/>
            <w:lang w:eastAsia="ru-RU" w:bidi="ar-SA"/>
          </w:rPr>
          <w:t>http://www.avtodeti.ru/forum/index.php/topic,967.60.html</w:t>
        </w:r>
      </w:hyperlink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  <w:br/>
        <w:br/>
      </w:r>
      <w:r>
        <w:rPr>
          <w:rFonts w:eastAsia="Times New Roman" w:cs="Arial" w:ascii="Arial" w:hAnsi="Arial"/>
          <w:color w:val="222222"/>
          <w:kern w:val="0"/>
          <w:sz w:val="19"/>
          <w:szCs w:val="19"/>
          <w:shd w:fill="FFFFFF" w:val="clear"/>
          <w:lang w:eastAsia="ru-RU" w:bidi="ar-SA"/>
        </w:rPr>
        <w:t>Сайт "Автодети":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222222"/>
          <w:kern w:val="0"/>
          <w:sz w:val="19"/>
          <w:szCs w:val="19"/>
          <w:lang w:eastAsia="ru-RU" w:bidi="ar-SA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szCs w:val="19"/>
            <w:u w:val="single"/>
            <w:lang w:eastAsia="ru-RU" w:bidi="ar-SA"/>
          </w:rPr>
          <w:br/>
        </w:r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u w:val="single"/>
            <w:lang w:eastAsia="ru-RU" w:bidi="ar-SA"/>
          </w:rPr>
          <w:t>http://www.avtodeti.ru/forum/index.php/topic,967.60.html</w:t>
        </w:r>
      </w:hyperlink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  <w:br/>
        <w:br/>
        <w:t>Сайт ГИБДД МВД РФ</w:t>
        <w:br/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kern w:val="0"/>
            <w:sz w:val="19"/>
            <w:u w:val="single"/>
            <w:lang w:eastAsia="ru-RU" w:bidi="ar-SA"/>
          </w:rPr>
          <w:t>http://www.gibdd.ru/news/other/art/79297/</w:t>
        </w:r>
      </w:hyperlink>
    </w:p>
    <w:p>
      <w:pPr>
        <w:pStyle w:val="TextBody"/>
        <w:spacing w:before="0" w:after="0"/>
        <w:jc w:val="both"/>
        <w:rPr>
          <w:rFonts w:ascii="Arial" w:hAnsi="Arial" w:eastAsia="Times New Roman" w:cs="Arial"/>
          <w:color w:val="222222"/>
          <w:kern w:val="0"/>
          <w:sz w:val="19"/>
          <w:szCs w:val="19"/>
          <w:lang w:eastAsia="ru-RU" w:bidi="ar-SA"/>
        </w:rPr>
      </w:pPr>
      <w:r>
        <w:rPr>
          <w:rFonts w:eastAsia="Times New Roman" w:cs="Arial" w:ascii="Arial" w:hAnsi="Arial"/>
          <w:color w:val="222222"/>
          <w:kern w:val="0"/>
          <w:sz w:val="19"/>
          <w:szCs w:val="19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Liberation Serif;MS Mincho" w:hAnsi="Liberation Serif;MS Mincho" w:eastAsia="DejaVu Sans;MS Mincho" w:cs="Lohit Hindi;MS Mincho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Liberation Serif;MS Mincho" w:hAnsi="Liberation Serif;MS Mincho" w:eastAsia="DejaVu Sans;MS Mincho" w:cs="Lohit Hindi;MS Minch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todeti.ru/forum/index.php/topic,967.60.html" TargetMode="External"/><Relationship Id="rId3" Type="http://schemas.openxmlformats.org/officeDocument/2006/relationships/hyperlink" Target="http://www.avtodeti.ru/forum/index.php/topic,967.60.html" TargetMode="External"/><Relationship Id="rId4" Type="http://schemas.openxmlformats.org/officeDocument/2006/relationships/hyperlink" Target="http://www.gibdd.ru/news/other/art/79297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6:00Z</dcterms:created>
  <dc:creator>hnata</dc:creator>
  <dc:description/>
  <cp:keywords/>
  <dc:language>en-US</dc:language>
  <cp:lastModifiedBy>Сата Георгиевна</cp:lastModifiedBy>
  <dcterms:modified xsi:type="dcterms:W3CDTF">2016-05-17T10:26:00Z</dcterms:modified>
  <cp:revision>2</cp:revision>
  <dc:subject/>
  <dc:title/>
</cp:coreProperties>
</file>