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30" w:after="30"/>
        <w:ind w:right="150" w:hanging="0"/>
        <w:jc w:val="center"/>
        <w:outlineLvl w:val="3"/>
        <w:rPr>
          <w:rFonts w:ascii="Verdana" w:hAnsi="Verdana" w:eastAsia="Times New Roman" w:cs="Verdana"/>
          <w:b/>
          <w:b/>
          <w:i/>
          <w:i/>
          <w:color w:val="C00000"/>
          <w:sz w:val="36"/>
          <w:szCs w:val="36"/>
          <w:u w:val="single"/>
          <w:lang w:eastAsia="ru-RU"/>
        </w:rPr>
      </w:pPr>
      <w:r>
        <w:rPr>
          <w:rFonts w:eastAsia="Times New Roman" w:cs="Verdana" w:ascii="Verdana" w:hAnsi="Verdana"/>
          <w:b/>
          <w:i/>
          <w:color w:val="C00000"/>
          <w:sz w:val="36"/>
          <w:szCs w:val="36"/>
          <w:u w:val="single"/>
          <w:lang w:eastAsia="ru-RU"/>
        </w:rPr>
        <w:t>Cтихи к Дню Победы для детей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eastAsia="Times New Roman" w:cs="Verdana"/>
          <w:b/>
          <w:b/>
          <w:bCs/>
          <w:i/>
          <w:i/>
          <w:color w:val="464646"/>
          <w:sz w:val="18"/>
          <w:szCs w:val="18"/>
          <w:u w:val="single"/>
          <w:lang w:eastAsia="ru-RU"/>
        </w:rPr>
      </w:pPr>
      <w:r>
        <w:rPr>
          <w:rFonts w:eastAsia="Times New Roman" w:cs="Verdana" w:ascii="Verdana" w:hAnsi="Verdana"/>
          <w:b/>
          <w:bCs/>
          <w:i/>
          <w:color w:val="464646"/>
          <w:sz w:val="18"/>
          <w:szCs w:val="18"/>
          <w:u w:val="single"/>
          <w:lang w:eastAsia="ru-RU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У дедушки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Анатолий Мохорев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егодня дедушка со мной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 у меня большой Герой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трогаю медали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ордена рукой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он ту под Курском дали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орден - под Москвой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 бой один рисковый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тмечен дед под Псковом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итаю горделиво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«За взятие Берлина!»…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егодня День Победы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деда обниму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ослушаю бес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о страшную войну.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«День победы»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А. Игебаев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ы встречаем день Победы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 идёт в цветах, знамёнах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сех героев мы сегодн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зываем поимённо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наем мы: совсем не просто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 пришёл к нам - День Побед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т день завоевали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ши папы, наши дед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поэтому сегодн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рдена они надели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ы, идя на праздник с ними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есню звонкую запели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у песню посвящаем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шим папам, нашим дедам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шей Родине любимой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лава, слава в День Победы!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«Приходят к дедушке друзья»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Владимир Степанов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ходят к дедушке друзья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ходят в День Побед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Люблю подолгу слушать 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х песни и бесед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не прошу их повторять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Рассказов сокровенных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едь повторять - опять терять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Товарищей военных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оторых ищут до сих пор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грады боевые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дин - сержант, другой - майор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больше рядовые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не прошу их каждый год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Рассказывать сначал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 том, как армия вперёд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 потерями шагал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 том, какая там польб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ак в сердце метят пули…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«Война, - вздохнут они, - войн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помнишь, как в июле?»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Я просто рядышком сижу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о кажется порою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это я в прицел гляжу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я готовлюсь к бою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те. Кто письма пишут мне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Уже не ждут ответ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даже лето на войне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овсем другое лето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ходят к дедушке друзь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тпраздновать Победу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сё меньше их, но верю я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ни придут, приедут…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***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В. Берестов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т, слово «мир» останется едва ли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огда войны не будут люди знать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едь то, что раньше миром называли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се станут просто жизнью называть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только дети, знатоки былого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грающие весело в войну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бегавшись, припомнят это слово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 которым умирали в старину.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«День Победы»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А. Усачёв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такое День Победы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утренний парад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Едут танки и ракеты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арширует строй солдат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такое День Победы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праздничный салют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Фейерверк взлетает в небо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Рассыпаясь там и тут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такое День Победы?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песни за столом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речи и бесед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дедушкин альбом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фрукты и конфеты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запахи весны…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такое День Победы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Это значит нет войны.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«День победы»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Т. Белозёрова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айский праздник - день Поб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тмечает вся стран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девают наши д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Боевые орден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х с утра зовёт дорог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 торжественный парад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задумчиво с порога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след им бабушки глядят.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b/>
          <w:b/>
          <w:bCs/>
          <w:color w:val="464646"/>
          <w:sz w:val="18"/>
          <w:szCs w:val="18"/>
        </w:rPr>
      </w:pPr>
      <w:r>
        <w:rPr>
          <w:rFonts w:cs="Verdana" w:ascii="Verdana" w:hAnsi="Verdana"/>
          <w:b/>
          <w:bCs/>
          <w:color w:val="464646"/>
          <w:sz w:val="18"/>
          <w:szCs w:val="18"/>
        </w:rPr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«Мальчик из села Поповки»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С. Я. Маршак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реди сугробов и воронок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 селе, разрушенном дотл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тоит, зажмурившись ребёнок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оследний гражданин сел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спуганный котёнок белый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бломок печки и трубы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это всё, что уцелело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т прежней жизни и изб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тоит белоголовый Петя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плачет, как старик без слёз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Три года прожил он на свете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что узнал и перенёс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ри нём избу его спалили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Угнали маму со двор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в наспех вырытой могиле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Лежит убитая сестр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 выпускай, боец, винтовки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Пока не отомстишь врагу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 кровь, пролитую в Поповке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за ребёнка на снегу.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***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А. Сурков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расоту, что дарит нам природа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тстояли солдаты в огне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айский день сорок пятого года</w:t>
      </w:r>
    </w:p>
    <w:p>
      <w:pPr>
        <w:pStyle w:val="Style14"/>
        <w:spacing w:lineRule="atLeast" w:line="270" w:before="75" w:after="75"/>
        <w:ind w:firstLine="150"/>
        <w:rPr>
          <w:rFonts w:ascii="Verdana" w:hAnsi="Verdana" w:cs="Verdana"/>
          <w:color w:val="464646"/>
          <w:sz w:val="18"/>
          <w:szCs w:val="18"/>
        </w:rPr>
      </w:pPr>
      <w:r>
        <w:rPr>
          <w:rFonts w:cs="Verdana" w:ascii="Verdana" w:hAnsi="Verdana"/>
          <w:color w:val="464646"/>
          <w:sz w:val="18"/>
          <w:szCs w:val="18"/>
        </w:rPr>
        <w:t>Стал последнею точкой в войне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 всё, что есть сейчас у нас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 каждый наш счастливый час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 то, что солнце светит нам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пасибо доблестным солдатам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шим дедам и отцам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едаром сегодня салюты звучат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 честь нашей Отчизны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 честь наших солдат!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«День Победы»</w:t>
      </w:r>
      <w:r>
        <w:rPr>
          <w:rStyle w:val="Appleconvertedspace"/>
          <w:rFonts w:cs="Verdana" w:ascii="Verdana" w:hAnsi="Verdana"/>
          <w:color w:val="C00000"/>
          <w:sz w:val="18"/>
          <w:szCs w:val="18"/>
        </w:rPr>
        <w:t> </w:t>
      </w:r>
      <w:r>
        <w:rPr>
          <w:rFonts w:cs="Verdana" w:ascii="Verdana" w:hAnsi="Verdana"/>
          <w:i/>
          <w:iCs/>
          <w:color w:val="C00000"/>
          <w:sz w:val="18"/>
          <w:szCs w:val="18"/>
        </w:rPr>
        <w:t>(П. Воронько)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пать легли однажды деды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кна все затемнены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А проснулись на рассвете -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 окнах свет, и нет войны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ожно больше не прощаться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на фронт не провожать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налётов не бояться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ночных тревог не ждать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Люди празднуют Победу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Весть летит во все концы: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 фронта едут, едут, едут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ши деды и отцы!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смешались на платформах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 шумной радостной толпой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ыновья в военных формах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мужья в военных формах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И отцы в военных формах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Что с войны пришли домой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дравствуй воин-победитель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ой товарищ, друг и брат,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ой защитник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ой спаситель - Красной Армии солдат!</w:t>
      </w:r>
    </w:p>
    <w:p>
      <w:pPr>
        <w:pStyle w:val="Style14"/>
        <w:spacing w:lineRule="atLeast" w:line="270" w:before="75" w:after="75"/>
        <w:ind w:firstLine="150"/>
        <w:jc w:val="center"/>
        <w:rPr>
          <w:rFonts w:ascii="Verdana" w:hAnsi="Verdana" w:cs="Verdana"/>
          <w:color w:val="C00000"/>
          <w:sz w:val="18"/>
          <w:szCs w:val="18"/>
        </w:rPr>
      </w:pPr>
      <w:r>
        <w:rPr>
          <w:rFonts w:cs="Verdana" w:ascii="Verdana" w:hAnsi="Verdana"/>
          <w:b/>
          <w:bCs/>
          <w:color w:val="C00000"/>
          <w:sz w:val="18"/>
          <w:szCs w:val="18"/>
        </w:rPr>
        <w:t>«День победы»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ного лет тому назад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Был великий День победы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День победы помнят д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нает каждый из внучат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Светлый праздник День поб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Отмечает вся стран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ши бабушки и д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Надевают ордена.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Мы про первый День поб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Любим слушать их рассказ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Как сражались наши деды</w:t>
      </w:r>
    </w:p>
    <w:p>
      <w:pPr>
        <w:pStyle w:val="Stx"/>
        <w:spacing w:lineRule="atLeast" w:line="270" w:before="0" w:after="0"/>
        <w:ind w:left="600" w:right="600" w:hanging="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  <w:t>За весь мир и за всех нас.</w:t>
      </w:r>
    </w:p>
    <w:p>
      <w:pPr>
        <w:pStyle w:val="Normal"/>
        <w:spacing w:before="0" w:after="200"/>
        <w:rPr>
          <w:rFonts w:ascii="Arial" w:hAnsi="Arial" w:cs="Arial"/>
          <w:color w:val="464646"/>
          <w:sz w:val="18"/>
          <w:szCs w:val="18"/>
        </w:rPr>
      </w:pPr>
      <w:r>
        <w:rPr>
          <w:rFonts w:cs="Arial" w:ascii="Arial" w:hAnsi="Arial"/>
          <w:color w:val="46464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18" w:space="24" w:color="C00000"/>
        <w:left w:val="double" w:sz="18" w:space="24" w:color="C00000"/>
        <w:bottom w:val="double" w:sz="18" w:space="24" w:color="C00000"/>
        <w:right w:val="double" w:sz="18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3:23:00Z</dcterms:created>
  <dc:creator>user</dc:creator>
  <dc:description/>
  <cp:keywords/>
  <dc:language>en-US</dc:language>
  <cp:lastModifiedBy>user</cp:lastModifiedBy>
  <dcterms:modified xsi:type="dcterms:W3CDTF">2014-04-27T13:25:00Z</dcterms:modified>
  <cp:revision>1</cp:revision>
  <dc:subject/>
  <dc:title/>
</cp:coreProperties>
</file>