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ИРОВАННЫЕ ЛОГОРИТМИЧЕСКИЕ ЗАНЯТИЯ КАК СРЕДСТВО ДУХОВНО-НРАВСТВЕННОГО ВОСПИТАНИЯ ДОШКОЛЬНИКОВ С ТЯЖЕЛЫМ НАРУШЕНИЕМ РЕЧИ В УСЛОВИЯХ ЛОГОПУНК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Фищева Л.Н., учитель-логопед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Ягудина Н.С., музыкальный руководитель, первая квалификационная катего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БДОУ-детский сад комбинированного вида №2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й из задач коррекционно-развивающего воздействия на детей с речевыми расстройствами является формирование, развитие и коррекция у них неречевых процессов и речевой системы в целом. Решению этой задачи способствует использование логоритмического воспитания в системе комплексных реабилитационных методик на основе духовно-нравственного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сть духовно-нравственного воспитания детей с нарушением речи определяется поддержанием комплексности и систематичности такого воспитания. Использование разнообразных методов и форм работы, позволяет более эффективно прививать детям духовно-нравственные ка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направление включается в систему работы в условиях логопункта для детей с нарушениями речи в комплексе с коррекционными методиками и лечебно-оздоровительными мероприят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логоритмические занятия рассматриваются как интегрированные с обязательным участием учителя-логопеда, музыкального руководителя,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атывая логоритмические занятия, педагоги учитывают возрастные и личностные особенности каждого ребенка, состояние его двигательной системы, характер и степень нарушения речевых и неречевы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й материал учитель-логопед подбирает с учетом парциальной программы духовно-нравственного воспитания «С чистым сердцем» и программно-методического комплекса «Мозаичный пар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лужит основой построения воспитательной работы как на логоритмических занятиях, так и при проведении режимных мо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акцент специалистов направлен на всестороннее и духовно-нравственное развитие ребенка, на устранение неречевых нарушений в двигательной и сенсорной сферах, на развитие речи в цело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основе восприятия общечеловеческих ценностей в художественных произведениях, в произведениях детского фолькл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логоритмики разнообразны. В своей работе мы используем следующие виды упражнен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жнения на ходьбу и маршировку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направлениях являются важным видом упражнений для детей с речевой патологией. Как, правило у таких детей нарушена координация движений, отмечается неустойчивость при ходьб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ные виды ходьбы сочетаются с музыкой, пением, рифмованным текстом. В упраж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«Марш бравых солдат» применяем конструктор-пазл «Звезда Гетте», конструктор «Собери свой дом» для перешагивания препятствия, для ходьбы «змейкой». Знакомим детей с понятием «гордость», уточняем понятие «вера» и «верность», создаем положительный опыт в развитии нравственного поведения лич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пражнения для развития дыхания, голоса и артикуляц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могают выработать правильное диафрагмальное дыхание, продолжительность выдоха, его силу и постепенность. В упражнения на развитие дыхания включается речевой материал, произносимый на выдохе. Используем песенки или распевки, в которых взрослый пропевает текст, а дети поют только цепочки гласных звуков более громким или более тихим голосом. Работая над дикцией проговариваем короткие потешки громким шепотом. Для автоматизации поставленных звуков используем рифмованные тексты в сочетании с движением или с музыкой и движением.              В данном направлении, проводим упражнение «Дерево доброты» с использованием игры «Собери урожай», формируем у детей основные нравственные нормы (что хорошо, а что плохо), приобретение добрых привыче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пражнения, регулирующие мышечный тонус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могают детям научиться управлять своими движениями. В содержание этих упражнений включается усвоение понятий </w:t>
      </w:r>
      <w:r>
        <w:rPr>
          <w:rFonts w:eastAsia="Calibri" w:cs="Times New Roman" w:ascii="Times New Roman" w:hAnsi="Times New Roman"/>
          <w:i/>
          <w:iCs/>
          <w:sz w:val="28"/>
          <w:szCs w:val="28"/>
          <w:lang w:eastAsia="en-US"/>
        </w:rPr>
        <w:t xml:space="preserve">сильно и слабо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и учатся выполнять спокойные движения со слабым мускульным напряжением под тихое звучание музыки и учатся выполнять сильные движения под громкое звучание музыки. Игры «Помощники», «Семейные обязанности» способствуют получению первоначальных представлений о нравственных взаимоотношениях друг с другом. Данные игры расширяют опыт позитивного взаимодействия в семье, почтительного отношения к родителям и взрослым, послушания, уваж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пражнения, активизирующие вним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оспитывают быструю и точную реакцию, развивают все виды памяти. Дети учатся воспроизводить заданный ряд последовательных действий, переключаться с одного движения на другое, удерживать в памяти ряд движений.  Данные игры учат видеть эмоциональное состояние другого и собственный эмоциональный образ, соотнося его с конкретной ситу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чевые упражнения на развитие слухового вни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ия помогают детям различать мажорное и минорное окончания музыки, слышать и передавать в движении музыкальные фразы; совершенствуют плавность движений. Музыкальные игры «Родина моя», «Масленица» воспитывают патриотические чувства к своей малой родине, развивают интерес к истории своего нар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ечевые упражнения без музыкального сопровожд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ыполняют, двигаясь и одновременно произносят чистоговорки о семье, поговорки о добре и зле с применением игрового набора Кукольный дом, пальчикового театра. Текст таких упражнений подбирается так, чтобы не вызвать расстройства дыхания. В результате выполнения ритмических упражнений у детей воспитывается умение дифференцировать несложные разнообразные ритмы и сознательно подчинять им свои движ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ие упражн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скрывают сущность полярных понятий «добро» и «зл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ывает положительное влияние на детей с речевыми нарушениями. Воспитывая вокальные навыки, педагог следит, чтобы дети пели звонко, легко, напевно, не делали вдоха в середине слова или фразы, правильно произносили уже поставленные и автоматизированные звуки. Песенный материал направлен на первоначальные представления об истории возникновения многонациональной Русской земли, России, о бережном и гуманном отношении к окружающему мир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гра на детских музыкальных инструмента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акже используется на занятиях по логоритмике. На занятиях используются различные звучащие игрушки. Песенный материал подбирается на основе фолькло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здничные утренни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являются своеобразным отчетом по проведению коррекционно-развивающей деятельности за период работы. При подготовке к утренникам используются материалы всех видов музыкальной работы с детьми. Выбор речевого материала проводится с учетом речевых возможностей каждого ребенка на данный момент. Праздничный сценарий обсуждается совместно воспитателями, учителем-логопедом, музыкальным руководителем. Логопед оказывает музыкальному руководителю помощь в подборе и адаптировании стихотворного и песенного материала. Роли со словами исполняют только те дети, чьи речевые возможности позволяют это делать. Дети, которые еще не готовы к этому, исполняют роли без слов, солируют в плясках, танцах, пантоми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интегрированные логоритмические занятия способствуют устранению неречевых нарушений в двигательной и сенсорной сферах, развитию речи в целом, а также способствуют развитию духовно-нравственных качеств у детей с тяжелым нарушением реч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Calibri" w:cs="Times New Roman"/>
          <w:color w:val="000000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eastAsia="en-US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19:00Z</dcterms:created>
  <dc:creator>User</dc:creator>
  <dc:description/>
  <cp:keywords/>
  <dc:language>en-US</dc:language>
  <cp:lastModifiedBy>Сатеник Анташян</cp:lastModifiedBy>
  <dcterms:modified xsi:type="dcterms:W3CDTF">2022-02-23T14:08:00Z</dcterms:modified>
  <cp:revision>6</cp:revision>
  <dc:subject/>
  <dc:title/>
</cp:coreProperties>
</file>