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420" w:before="0" w:after="0"/>
        <w:jc w:val="center"/>
        <w:outlineLvl w:val="0"/>
        <w:rPr>
          <w:rFonts w:ascii="Arial" w:hAnsi="Arial" w:eastAsia="Times New Roman" w:cs="Arial"/>
          <w:color w:val="C00000"/>
          <w:kern w:val="2"/>
          <w:sz w:val="39"/>
          <w:szCs w:val="39"/>
          <w:lang w:eastAsia="ru-RU"/>
        </w:rPr>
      </w:pPr>
      <w:r>
        <w:rPr>
          <w:rFonts w:eastAsia="Times New Roman" w:cs="Arial" w:ascii="Arial" w:hAnsi="Arial"/>
          <w:color w:val="C00000"/>
          <w:kern w:val="2"/>
          <w:sz w:val="39"/>
          <w:szCs w:val="39"/>
          <w:lang w:eastAsia="ru-RU"/>
        </w:rPr>
        <w:t>Дневник Тани Савичево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333333"/>
          <w:kern w:val="2"/>
          <w:sz w:val="21"/>
          <w:szCs w:val="21"/>
          <w:shd w:fill="FFFFFF" w:val="clear"/>
          <w:lang w:val="en-US" w:eastAsia="ru-RU"/>
        </w:rPr>
      </w:pPr>
      <w:r>
        <w:rPr>
          <w:rFonts w:eastAsia="Times New Roman" w:cs="Arial" w:ascii="Arial" w:hAnsi="Arial"/>
          <w:color w:val="333333"/>
          <w:kern w:val="2"/>
          <w:sz w:val="21"/>
          <w:szCs w:val="21"/>
          <w:shd w:fill="FFFFFF" w:val="clear"/>
          <w:lang w:val="en-US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Историю блокадного Ленинграда я узнала в детстве из телепередачи о Тане Савичевой. Помню, как рассказ о ее судьбе поразил меня. Девочка потеряла свою семью и осталась одна... Ее история - история тысяч детей блокадного города, трагедия ее семьи - трагедия тысяч семей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3973195" cy="4572000"/>
            <wp:effectExtent l="0" t="0" r="0" b="0"/>
            <wp:docPr id="1" name="Рисунок 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Фото 1938 года. Тане Савичевой 8 лет (до начала войны 3 года).</w:t>
        <w:br/>
        <w:t>Фотография в экспозиции Музея истории Ленинград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Таня Савичева известна благодаря своему дневнику, который вела в блокноте сестры. Девочка записывала на страницах дневника даты смерти своих родных. Эти записи стали одним из документов обвинения фашистов на Нюрнбергском процессе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невник выставлен в Музее истории Ленинграда (особняк Руменцева на Английской набережной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 канун Дня Победы я побывала в этом музее, экспонаты которого заставляют вас мысленно пережить ужасы блокады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"Никто не забыт! Ничто не забыто!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4103370" cy="4572000"/>
            <wp:effectExtent l="0" t="0" r="0" b="0"/>
            <wp:docPr id="2" name="Рисунок 3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337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невник Тани Савичевой (в центре).</w:t>
        <w:br/>
        <w:t>Вокруг выставлены копии страниц из дневника,</w:t>
        <w:br/>
        <w:t>на каждой записаны дата и время смерти родного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Таня - самый младший ребенок в семье. У нее было два брата - Миша и Лека; две сестры - Женя и Нина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Мама - Мария Игнатьевна (урожденная Федорова), отец - Николай Радионович. Отец Тани в 1910 году открыл с братьями свою пекарню на Васильевском острове "Трудовая Артель братьев Савичевых"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 30-е годы семейное предприятие было конфисковано "на правое дело партии", а семья выслана из Ленинграда на "101-й километр". Только через несколько лет Савичевы смогли вернуться в город, однако, оставаясь в статусе "лишенцев" они не могли получить высшее образование и вступить в комсомол. Отец тяжело заболел и умер в 1935 году (в возрасте 52 лет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3533775" cy="2971800"/>
            <wp:effectExtent l="0" t="0" r="0" b="0"/>
            <wp:docPr id="3" name="Рисунок 4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невник (записи 1941-1942 года). Тане всего 11-12 лет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Когда началась война, Тане было 11 лет. Савичевы (мама, братья Лека и Миша, сестра Нина) жили в доме на Васильевском острове. Этажем выше в этом же доме жили братья отца: дядя Вася и дядя Лёша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Старшая сестра Женя вышла замуж и жила отдельно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Из рассказа сестры Нины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"Таня была золотая девочка. Любознательная, с легким, ровным характером. Очень хорошо умела слушать. Мы ей все рассказывали — о работе, о спорте, о друзьях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Самый тяжелый период блокады пришелся на зиму 1941 года. Людей убивали голод и морозы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Первой из семьи Савичевых умерла Женя (в возрасте 32 лет). На похоронах мама сказала печальную фразу, которая оказалась пророческой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"Вот мы тебя хороним, Женечка. А кто и как нас хоронить будет?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"Женя умерла 28 декабря в 12 час утра 1941 г.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запись в дневнике Тани, страничка на букву "Ж"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2686050" cy="4572000"/>
            <wp:effectExtent l="0" t="0" r="0" b="0"/>
            <wp:docPr id="4" name="Рисунок 5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Общий вид на экспозицию. Фото Тани и ее дневник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Бабушка Тани отказалась от госпитализации, зная о переполненности ленинградских больниц. "Я и в соседней комнате полежу" - сказала она. Бабушка умерла зимой 1942 года (в возрасте 72 лет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Бабушка умерла 25 января в 3ч дня 1942 г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запись в дневнике на букву "Б"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Танин брат Лёка работал на Адмиралтейском заводе. Часто приходилось работать без перерыва две смены подряд - сутки. В книге завода о нем записано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"Леонид Савичев работал очень старательно, ни разу не опоздал на смену, хотя был истощён. Но однажды он на завод не пришел. А через два дня в цех сообщили, что Савичев умер...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Он умер в возрасте 24 лет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"Лёка умер 17 марта в 5 час утра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записала Таня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5715000" cy="4000500"/>
            <wp:effectExtent l="0" t="0" r="0" b="0"/>
            <wp:docPr id="5" name="Рисунок 6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Дом, где жили Савичевы, на Второй линии Васильевского острова, 13/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ядя Вася (56 лет) и дядя Лёша (71 год) умерли весной 1942 года. Они пережили суровую зиму, но истощение повлекло смертельные болезни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Дядя Вася умер 13 апреля в 2ч ночи.</w:t>
        <w:br/>
        <w:t>Дядя Лёша 10 мая в 4ч дня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есной открылись школы, занятия в которых зимой были отменены. Но Таня к учебе не вернулась, ухаживала за больной мамой, которая умерла в мае 1942 года (в возрасте 53 лет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2060"/>
          <w:sz w:val="28"/>
          <w:szCs w:val="28"/>
          <w:lang w:eastAsia="ru-RU"/>
        </w:rPr>
        <w:t>Мама в 13 мая в 7.30 час утра 1942 г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- запись на листке с буквой "М"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3343910" cy="4573905"/>
            <wp:effectExtent l="0" t="0" r="0" b="0"/>
            <wp:docPr id="6" name="Рисунок 7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Последняя запись (копия) "Осталась одна Таня". Страница с буквой "О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ера, подруга Тани, рассказывала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"Таня постучала к нам утром. Сказала, что только что умерла её мама, и она осталась совсем одна. Просила помочь отвезти тело. Она плакала и выглядела совсем больной.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Мама Веры помогла с "похоронами", как она описал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"Таня пойти с нами не могла — была совсем слаба. Помню, тележка на брусчатке подпрыгивала, особенно когда шли по Малому проспекту. Завёрнутое в одеяло тело клонилось набок, и я его поддерживала. За мостом через Смоленку находился огромный ангар. Туда свозили трупы со всего Васильевского острова. Мы занесли туда тело и оставили. Помню, там была гора трупов. Когда туда вошли, раздался жуткий стон. Это из горла кого-то из мертвых выходил воздух… Мне стало очень страшно."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240"/>
        <w:jc w:val="center"/>
        <w:rPr/>
      </w:pP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val="en-US" w:eastAsia="ru-RU"/>
        </w:rPr>
        <w:drawing>
          <wp:inline distT="0" distB="0" distL="0" distR="0">
            <wp:extent cx="4562475" cy="4571365"/>
            <wp:effectExtent l="0" t="0" r="0" b="0"/>
            <wp:docPr id="7" name="Рисунок 8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457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  <w:t>Мемориальная доска, к которой прикреплена каменная страница с надписью "осталась одна Таня".</w:t>
      </w:r>
      <w:r>
        <w:rPr/>
        <w:br/>
      </w:r>
    </w:p>
    <w:tbl>
      <w:tblPr>
        <w:tblW w:w="7500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500"/>
      </w:tblGrid>
      <w:tr>
        <w:trPr/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206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8"/>
                <w:szCs w:val="28"/>
                <w:lang w:eastAsia="ru-RU"/>
              </w:rPr>
              <w:t>Строки из дневника Тани</w:t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2060"/>
                <w:sz w:val="28"/>
                <w:szCs w:val="28"/>
                <w:lang w:eastAsia="ru-RU"/>
              </w:rPr>
              <w:t>"Женя умерла 28 декабря в 12 час утра 1941 г.</w:t>
              <w:br/>
              <w:br/>
              <w:t>Бабушка умерла 25 января в 3ч дня 1942 г.</w:t>
              <w:br/>
              <w:br/>
              <w:t>Лека умер 17 марта в 6 час утра 1942 г.</w:t>
              <w:br/>
              <w:br/>
              <w:t>Дядя Вася умер 13 апреля в 2ч ночи 1942 г.</w:t>
              <w:br/>
              <w:br/>
              <w:t>Дядя Леша 10 мая в 4ч дня 1942 г.</w:t>
              <w:br/>
              <w:br/>
              <w:t>Мама – 13 мая в 7 час 30 минут утра 1942 г…</w:t>
              <w:br/>
              <w:br/>
              <w:t>Савичевы умерли.</w:t>
              <w:br/>
              <w:br/>
              <w:t>Умерли все.</w:t>
              <w:br/>
              <w:br/>
              <w:t>Осталась одна Таня".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Таня не знала, что сестра Нина и брат Миша живы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Завод, где работала Нина, был срочно эвакуирован, написать родным Нина не могла, письма в блокадный Ленинград не ходили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Мишу считали погибшим, когда узнали, что его отряд попал в окружение фашистов под Псковом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4762500" cy="3114675"/>
            <wp:effectExtent l="0" t="0" r="0" b="0"/>
            <wp:docPr id="8" name="Рисунок 9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Каменная страница "осталась одна Таня"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Таня была эвакуирована из Ленинграда в 1942 году в Нижегородскую область (поселок Шатки). За годы блокады она сильно ослабла, туберкулез оказался неизлечим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Таня Савичева умерла через два года после эвакуации в 1944 году в возрасте 14 лет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Санитарка Анна Журкина, ухаживавшая за Таней, вспоминала: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Я хорошо помню эту девочку. Худенькое личико, широко открытые глаза. День и ночь я не отходила от Танечки, но болезнь была неумолима, и она вырвала ее из моих рук. Я не могу без слез вспоминать это..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</w:p>
    <w:p>
      <w:pPr>
        <w:pStyle w:val="Normal"/>
        <w:spacing w:lineRule="atLeast" w:line="336" w:before="0" w:after="240"/>
        <w:jc w:val="center"/>
        <w:rPr>
          <w:rFonts w:ascii="Times New Roman" w:hAnsi="Times New Roman" w:eastAsia="Times New Roman" w:cs="Times New Roman"/>
          <w:i/>
          <w:i/>
          <w:iCs/>
          <w:color w:val="002060"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3486150" cy="4572000"/>
            <wp:effectExtent l="0" t="0" r="0" b="0"/>
            <wp:docPr id="9" name="Рисунок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 xml:space="preserve">В музее истории Ленинграда создана эта печальная композиция. </w:t>
      </w:r>
    </w:p>
    <w:p>
      <w:pPr>
        <w:pStyle w:val="Normal"/>
        <w:spacing w:lineRule="atLeast" w:line="336" w:before="0" w:after="24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Фигура девочки у стеклянной замерзшей витрины магазина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4114800" cy="4572000"/>
            <wp:effectExtent l="0" t="0" r="0" b="0"/>
            <wp:docPr id="10" name="Рисунок 11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"Витрина магазина". Внизу "витрины" старые весы с куском хлеба. Светящиеся буквы - описание состава блокадного хлеба, из которого 5% - обойная пыль, 15% - целлюлоза. Добавки были одобрены официально, что дало дополнительно 50 тысяч тонн хлеба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3675380" cy="4572000"/>
            <wp:effectExtent l="0" t="0" r="0" b="0"/>
            <wp:docPr id="11" name="Рисунок 12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2096135" cy="3669665"/>
            <wp:effectExtent l="0" t="0" r="0" b="0"/>
            <wp:docPr id="12" name="Рисунок 13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366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5381625" cy="3086100"/>
            <wp:effectExtent l="0" t="0" r="0" b="0"/>
            <wp:docPr id="13" name="Рисунок 14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Норма выдачи хлеба ленинградцам (в граммах)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  <w:br/>
      </w:r>
      <w:r>
        <w:rPr>
          <w:rFonts w:eastAsia="Times New Roman" w:cs="Arial" w:ascii="Arial" w:hAnsi="Arial"/>
          <w:color w:val="383838"/>
          <w:sz w:val="21"/>
          <w:szCs w:val="21"/>
          <w:lang w:val="en-US" w:eastAsia="en-US"/>
        </w:rPr>
        <w:drawing>
          <wp:inline distT="0" distB="0" distL="0" distR="0">
            <wp:extent cx="6096000" cy="3733800"/>
            <wp:effectExtent l="0" t="0" r="0" b="0"/>
            <wp:docPr id="14" name="Рисунок 15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Комната времен блокадного Ленинграда. Так жила Савичева Таня и тысячи ленинградцев. Зимой печки топили книгами и мебел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Хочу добавить, что атмосфера в музее очень тяжелая. Поначалу мне показалось, что у меня возникла усталость из-за духоты. Служащая вдруг сама обратилась ко мне. Она сказала, что в музее душно, хотя окна открыты, просто ветра нет. Потом заметила, что гнетущее чувство вызывают сами предметы погибших людей. "Обстановка поминальная" - неожиданно сформулировала я ее мысль. Служащая согласилась. Вспомнила, как одна женщина, пережившая войну, привела внуков в музей, но сама не пошла. Сказала, что не сможет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Действительно, экспонаты на какое-то время заставляют вас погрузиться в атмосферу блокады, и почувствовать боль умирающих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</w:r>
      <w:r>
        <w:rPr>
          <w:rFonts w:eastAsia="Times New Roman" w:cs="Times New Roman" w:ascii="Times New Roman" w:hAnsi="Times New Roman"/>
          <w:color w:val="002060"/>
          <w:sz w:val="28"/>
          <w:szCs w:val="28"/>
          <w:shd w:fill="FFFFFF" w:val="clear"/>
          <w:lang w:eastAsia="ru-RU"/>
        </w:rPr>
        <w:t>В заключение стихи С. Смирнова о Тане Савичевой.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</w:r>
      <w:r>
        <w:rPr>
          <w:rFonts w:eastAsia="Times New Roman" w:cs="Arial" w:ascii="Arial" w:hAnsi="Arial"/>
          <w:color w:val="333333"/>
          <w:sz w:val="21"/>
          <w:szCs w:val="21"/>
          <w:lang w:eastAsia="ru-RU"/>
        </w:rPr>
        <w:br/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2060"/>
          <w:sz w:val="28"/>
          <w:szCs w:val="28"/>
          <w:lang w:eastAsia="ru-RU"/>
        </w:rPr>
        <w:t>Таня Савичева</w:t>
      </w: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br/>
        <w:t>Автор стихов С. Смирнов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br/>
        <w:br/>
        <w:t>На берегу Невы,</w:t>
        <w:br/>
        <w:t>В музейном зданье,</w:t>
        <w:br/>
        <w:t>Хранится очень скромный дневничок.</w:t>
        <w:br/>
        <w:t>Его писала</w:t>
        <w:br/>
        <w:t>Савичева Таня.</w:t>
        <w:br/>
        <w:t>Он каждого пришедшего влечет.</w:t>
        <w:br/>
        <w:br/>
        <w:t>Пред ним стоят сельчане, горожане,</w:t>
        <w:br/>
        <w:t>От старца -</w:t>
        <w:br/>
        <w:t>До наивного мальца.</w:t>
        <w:br/>
        <w:t>И письменная сущность содержанья</w:t>
        <w:br/>
        <w:t>Ошеломляет</w:t>
        <w:br/>
        <w:t>Души и сердца.</w:t>
        <w:br/>
        <w:br/>
        <w:t>Это - всем живущим</w:t>
        <w:br/>
        <w:t>в назиданье,</w:t>
        <w:br/>
        <w:t>Чтобы каждый в суть явлений вник, -</w:t>
        <w:br/>
        <w:br/>
        <w:t>Время</w:t>
        <w:br/>
        <w:t>Возвышает</w:t>
        <w:br/>
        <w:t>Образ Тани</w:t>
        <w:br/>
        <w:t>И ее доподлинный дневник.</w:t>
        <w:br/>
        <w:t>Над любыми в мире дневниками</w:t>
        <w:br/>
        <w:t>Он восходит, как звезда, с руки.</w:t>
        <w:br/>
        <w:t>И гласят о жизненном накале</w:t>
        <w:br/>
        <w:t>Сорок две святых его строки.</w:t>
        <w:br/>
        <w:br/>
        <w:t>В каждом слове - емкость телеграммы,</w:t>
        <w:br/>
        <w:t>Глубь подтекста,</w:t>
        <w:br/>
        <w:t>Ключ к людской судьбе,</w:t>
        <w:br/>
        <w:t>Свет души, простой и многогранной,</w:t>
        <w:br/>
        <w:t>И почти молчанье о себе...</w:t>
        <w:br/>
        <w:br/>
        <w:t>Это смертный приговор убийцам</w:t>
        <w:br/>
        <w:t>В тишине Нюрнбергского суда.</w:t>
        <w:br/>
        <w:t>Это - боль, которая клубится.</w:t>
        <w:br/>
        <w:t>Это - сердце, что летит сюда...</w:t>
        <w:br/>
        <w:br/>
        <w:t>Время удлиняет расстоянья</w:t>
        <w:br/>
        <w:t>Между всеми нами и тобой.</w:t>
        <w:br/>
        <w:t>Встань пред миром,</w:t>
        <w:br/>
        <w:t>Савичева Таня,</w:t>
        <w:br/>
        <w:t>Со своей</w:t>
        <w:br/>
        <w:t>Немыслимой судьбой!</w:t>
        <w:br/>
        <w:br/>
        <w:t>Пусть из поколенья в поколенье</w:t>
        <w:br/>
        <w:t>Эстафетно</w:t>
        <w:br/>
        <w:t>Шествует она,</w:t>
        <w:br/>
        <w:t>Пусть живет, не ведая старенья,</w:t>
        <w:br/>
        <w:t>И гласит</w:t>
        <w:br/>
        <w:t>Про наши времена!</w:t>
      </w:r>
    </w:p>
    <w:p>
      <w:pPr>
        <w:pStyle w:val="Normal"/>
        <w:spacing w:lineRule="atLeast" w:line="336" w:before="0" w:after="24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p>
      <w:pPr>
        <w:pStyle w:val="Normal"/>
        <w:spacing w:lineRule="atLeast" w:line="336" w:before="300" w:after="30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67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2060"/>
          <w:sz w:val="28"/>
          <w:szCs w:val="28"/>
          <w:lang w:eastAsia="ru-RU"/>
        </w:rPr>
        <w:t>Увидеть экспозицию дневника Тани Савичевой и другие экспонаты времен блокады можно в музее Истории Ленинграда (Особняк Руменцева, Английская набережная 44)</w:t>
        <w:br/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206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LargeGap" w:sz="24" w:space="24" w:color="C00000"/>
        <w:left w:val="thickThinLargeGap" w:sz="24" w:space="24" w:color="C00000"/>
        <w:bottom w:val="thickThinLargeGap" w:sz="24" w:space="24" w:color="C00000"/>
        <w:right w:val="thickThinLarge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ics.livejournal.com/lenarudenko/pic/0012d883/g63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pics.livejournal.com/lenarudenko/pic/0012ecg9/g63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pics.livejournal.com/lenarudenko/pic/0012c4xb/g63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ics.livejournal.com/lenarudenko/pic/0012fgh8/g63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pics.livejournal.com/lenarudenko/pic/0012452s/g63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pics.livejournal.com/lenarudenko/pic/0012kg00/g63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pics.livejournal.com/lenarudenko/pic/001260y2/g63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pics.livejournal.com/lenarudenko/pic/00125y2p/g63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pics.livejournal.com/lenarudenko/pic/00129w2f/g63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pics.livejournal.com/lenarudenko/pic/0012apkf/g63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pics.livejournal.com/lenarudenko/pic/00128k79/g63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pics.livejournal.com/lenarudenko/pic/0012bdfp/g63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pics.livejournal.com/lenarudenko/pic/001279b5/g63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pics.livejournal.com/lenarudenko/pic/0012g6fy/g63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5:44:00Z</dcterms:created>
  <dc:creator>user</dc:creator>
  <dc:description/>
  <cp:keywords/>
  <dc:language>en-US</dc:language>
  <cp:lastModifiedBy>user</cp:lastModifiedBy>
  <dcterms:modified xsi:type="dcterms:W3CDTF">2014-04-27T15:49:00Z</dcterms:modified>
  <cp:revision>1</cp:revision>
  <dc:subject/>
  <dc:title/>
</cp:coreProperties>
</file>