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йд «Внимание: Дети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и, внимание!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в городе Екатеринбурге в дорожно-транспортных происшествиях травмы различной степени тяжести получают более 200 детей в возрасте до 16 лет.  По статистике, каждый пострадавший в ДТП, впоследствии становится пациентом больницы, т.к., в первую очередь, при дорожно-транспортных происшествиях с участием юных пешеходов травмируется головной мозг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ДТП показывает, что главной причиной дорожных трагедий является отсутствие у детей навыков безопасного дорожного поведения и умения наблюдать: осматривать дорогу, замечать машину, оценивать её скорость и направление движения на большой скорости машины из-за стоящего предвидеть, предвидеть возможность появления двигаю транспорта и других предметов (кустов, заборов, сугробов, киосков и т.п.),закрывающих обзор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практическое обучение детей наблюдению должно проводиться родителями с самых первых совместных прогулок с самых первых совместных прогулок с детьми. Многократное наблюдение ситуаций и тренировка движений обязательно приведут к формированию у ребенка автоматических, жизненно необходимых навыков безопасности. Для достижения этих целей необходимо использовать движение родителей с ребёнком по улице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 дома нужно выйти </w:t>
      </w:r>
      <w:r>
        <w:rPr>
          <w:b/>
          <w:sz w:val="28"/>
          <w:szCs w:val="28"/>
        </w:rPr>
        <w:t>заблаговременно,</w:t>
      </w:r>
      <w:r>
        <w:rPr>
          <w:sz w:val="28"/>
          <w:szCs w:val="28"/>
        </w:rPr>
        <w:t xml:space="preserve"> так, чтобы оставался лимит времени; ребёнок должен привыкнуть ходить по улице не спеша.                                                                                                                2. Перед переходом проезжей части необходимо </w:t>
      </w:r>
      <w:r>
        <w:rPr>
          <w:b/>
          <w:sz w:val="28"/>
          <w:szCs w:val="28"/>
        </w:rPr>
        <w:t>обязательно остановиться;</w:t>
      </w:r>
      <w:r>
        <w:rPr>
          <w:sz w:val="28"/>
          <w:szCs w:val="28"/>
        </w:rPr>
        <w:t xml:space="preserve"> переходить проезжую часть размеренным шагом без какой-либо спешки. При переходе улицы необходимо, чтобы шагом шёл и ребёнок.                                                                                      3. </w:t>
      </w:r>
      <w:r>
        <w:rPr>
          <w:b/>
          <w:sz w:val="28"/>
          <w:szCs w:val="28"/>
        </w:rPr>
        <w:t>Приучите ребёнка переходить проезжую часть только на пешеходных переходах и перекрёстках.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икогда не выходите на проезжую часть </w:t>
      </w:r>
      <w:r>
        <w:rPr>
          <w:b/>
          <w:sz w:val="28"/>
          <w:szCs w:val="28"/>
        </w:rPr>
        <w:t>из-за стоя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</w:t>
      </w:r>
      <w:r>
        <w:rPr>
          <w:sz w:val="28"/>
          <w:szCs w:val="28"/>
        </w:rPr>
        <w:t xml:space="preserve"> и других предметов, закрывающих обзор проезжей части</w:t>
      </w:r>
      <w:r>
        <w:rPr>
          <w:b/>
          <w:sz w:val="28"/>
          <w:szCs w:val="28"/>
        </w:rPr>
        <w:t>. Стоящий на остановке трамвай, троллейбус, автобу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льзя обходить ни сзади, ни спереди. Необходимо отойти от</w:t>
      </w:r>
      <w:r>
        <w:rPr>
          <w:sz w:val="28"/>
          <w:szCs w:val="28"/>
        </w:rPr>
        <w:t xml:space="preserve"> него до ближайшего перехода и только там перейти проезжую часть.                                                                                                                 5. Увидев общественный транспорт, стоящий на противоположной стороне, </w:t>
      </w:r>
      <w:r>
        <w:rPr>
          <w:b/>
          <w:sz w:val="28"/>
          <w:szCs w:val="28"/>
        </w:rPr>
        <w:t>не спешите и не бегите</w:t>
      </w:r>
      <w:r>
        <w:rPr>
          <w:sz w:val="28"/>
          <w:szCs w:val="28"/>
        </w:rPr>
        <w:t xml:space="preserve">. Приучите, что это опасно и лучше подождать следующего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ходя на проезжую часть, </w:t>
      </w:r>
      <w:r>
        <w:rPr>
          <w:b/>
          <w:sz w:val="28"/>
          <w:szCs w:val="28"/>
        </w:rPr>
        <w:t>прекращайте посторон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говоры </w:t>
      </w:r>
      <w:r>
        <w:rPr>
          <w:sz w:val="28"/>
          <w:szCs w:val="28"/>
        </w:rPr>
        <w:t xml:space="preserve">с ребёнком ; он должен привыкнуть, что при переходе не  надо отвлекаться на разговоры, а сосредотачивать внимание только на дорожной обстановке. Исключение делается для нескольких фраз, обращающих внимание ребёнка на дорожную ситуацию.                                                                                                          7. Следите за тем, чтобы переходить улицу </w:t>
      </w:r>
      <w:r>
        <w:rPr>
          <w:b/>
          <w:sz w:val="28"/>
          <w:szCs w:val="28"/>
        </w:rPr>
        <w:t>строго под прям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лом</w:t>
      </w:r>
      <w:r>
        <w:rPr>
          <w:sz w:val="28"/>
          <w:szCs w:val="28"/>
        </w:rPr>
        <w:t xml:space="preserve">: это необходимо для лучшего наблюдения за машинами и более кратковременного нахождения на проезжей част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ам, где есть светофор, переходите проезжую часть только на зелёный сигнал, </w:t>
      </w:r>
      <w:r>
        <w:rPr>
          <w:b/>
          <w:sz w:val="28"/>
          <w:szCs w:val="28"/>
        </w:rPr>
        <w:t>предварительно обязательно убедившис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перехода</w:t>
      </w:r>
      <w:r>
        <w:rPr>
          <w:sz w:val="28"/>
          <w:szCs w:val="28"/>
        </w:rPr>
        <w:t xml:space="preserve">. Ребёнок должен привыкнуть, что на красный и на жёлтый свет не переходят дорогу, даже если нет машин.                                                                                                               9. При переходе и на остановках общественного транспорта </w:t>
      </w:r>
      <w:r>
        <w:rPr>
          <w:b/>
          <w:sz w:val="28"/>
          <w:szCs w:val="28"/>
        </w:rPr>
        <w:t>крепко держите  ребёнка за руку</w:t>
      </w:r>
      <w:r>
        <w:rPr>
          <w:sz w:val="28"/>
          <w:szCs w:val="28"/>
        </w:rPr>
        <w:t>, т.к. ребёнок может неожиданно выбежать на проезжую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ЁНОК ОБУЧАЕТСЯ ДВИЖЕНИЮ ПО У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ВСЕГО НА ВАШЕМ ПРИМЕРЕ 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7:00Z</dcterms:created>
  <dc:creator>puzinya</dc:creator>
  <dc:description/>
  <cp:keywords/>
  <dc:language>en-US</dc:language>
  <cp:lastModifiedBy>Сата Георгиевна</cp:lastModifiedBy>
  <cp:lastPrinted>2007-07-06T10:05:00Z</cp:lastPrinted>
  <dcterms:modified xsi:type="dcterms:W3CDTF">2014-05-20T10:37:00Z</dcterms:modified>
  <cp:revision>2</cp:revision>
  <dc:subject/>
  <dc:title>Обучение детей наблюдению дорожных ситуаций на улице</dc:title>
</cp:coreProperties>
</file>