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 РЕЛИЗ ГИБДД ЕКАТЕРИНБУР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ГИБДД настоятельно рекомендуют родителям организовать безопасный досуг сво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преждение связано с тем, что с 13 февраля 2015 года, во всех школьных образовательных организациях города Екатеринбурга приостановлен учебный процесс, дети отпущены домой. Причина – превышен порог массовой заболеваемости детей острыми респираторно-вирусными инфек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плановыми каникулами дети большую часть своего времени будут проводить на улице без контроля родителей, постоянно находящихся на работе. Задача родителей минимизировать риск ребенка попасть в дорожно - транспортное происше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— полноправный участник дорожного движения. Он должен быть обучен соблюдать правила дорожного дви</w:t>
        <w:softHyphen/>
        <w:t>жения и способен гибко адаптироваться к различным дорож</w:t>
        <w:softHyphen/>
        <w:t>ным усло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Госавтоинспекция города Екатеринбурга настоятельно рекомендует родителям организовывать и контролировать досуг своих детей.  В</w:t>
      </w:r>
      <w:r>
        <w:rPr>
          <w:color w:val="000000"/>
          <w:sz w:val="28"/>
          <w:szCs w:val="28"/>
        </w:rPr>
        <w:t>месте разбирать типичные опасные дорожные ситуации, объяснять, почему в первый момент ему показалось, что ситуация безопасная, в чем он ошиб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настрого запретить ребенку при переходе проезжей части использовать наушники или разговаривать по телефону - это отвлекает внимание от дороги и не позволяет ему контролировать безопасность своего пере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, запомните - ваша задача научить детей правилам безопасного перехода проезжей части и  постоянно прививать  чувство ответственности за свое повед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альным путем решения проблемы является привитие элементар</w:t>
        <w:softHyphen/>
        <w:t>ных навыков безопасного поведения на улице, выработка привычки и даже рефлекса строго соблюдать установленные правила с детских лет. Лишь в этом случае они прочно сохранятся на всю жизнь, станут нормой поведения и гарантом безопасности в дорожном дви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8:00Z</dcterms:created>
  <dc:creator>Лесникова</dc:creator>
  <dc:description/>
  <cp:keywords/>
  <dc:language>en-US</dc:language>
  <cp:lastModifiedBy>user</cp:lastModifiedBy>
  <dcterms:modified xsi:type="dcterms:W3CDTF">2015-02-26T18:28:00Z</dcterms:modified>
  <cp:revision>2</cp:revision>
  <dc:subject/>
  <dc:title>ПРЕСС- РЕЛИЗ ГИБДД ЕКАТЕРИНБУРГА</dc:title>
</cp:coreProperties>
</file>