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/>
        <w:drawing>
          <wp:inline distT="0" distB="0" distL="0" distR="0">
            <wp:extent cx="20167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ля безопасности и комфорта вашего малы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УВАЖАЕМЫЙ ВОДИТЕЛЬ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будем убеждать Вас использовать специальное кресло для Вашего малыша. Ведь обсуждение этого вопроса подобно обсуждению вопроса «нужны ли ребенку витамины?!». Это поняли и законодатели: с 1 января 2007 года детские автокресла в России стали обязательными. Максимальное количество баллов в  крэш - тестах - аргумент серьезный, но не решающий, поэто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бенку в автокресле должно быть удобно. Здесь важно все, не только первоочередные форма, жесткость и материал сиденья, но и цвет обивки, наличие столика и поднож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мерки кресла к автомобилю нужно проверить, хватает ли длины ремня безопасности для установки выбранной модели. Особенно это важно для люлек, там, где ремня должно быть «мн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должно стоять очень плотно и иметь минимальную подвижность вперед 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безопасное место для установки автокресла - сзади посередине, но только если оно оборудовано трехточечным ремнем. Если трехточечных ремней сзади два, ставьте кресло справа, со стороны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ее место потенциально более опасно. Использовать его стоит лишь при необходимости и если это допускает инструкция. Обязательно отключите подушку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УМВД России по г. Екатеринб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42:00Z</dcterms:created>
  <dc:creator>Лесникова</dc:creator>
  <dc:description/>
  <cp:keywords/>
  <dc:language>en-US</dc:language>
  <cp:lastModifiedBy>Сата Георгиевна</cp:lastModifiedBy>
  <dcterms:modified xsi:type="dcterms:W3CDTF">2014-08-20T03:42:00Z</dcterms:modified>
  <cp:revision>2</cp:revision>
  <dc:subject/>
  <dc:title>Для безопасности и комфорта вашего малыша</dc:title>
</cp:coreProperties>
</file>