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56310</wp:posOffset>
                </wp:positionV>
                <wp:extent cx="10886440" cy="776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6400" cy="7763400"/>
                          <a:chOff x="0" y="0"/>
                          <a:chExt cx="10886400" cy="7763400"/>
                        </a:xfrm>
                      </wpg:grpSpPr>
                      <pic:pic xmlns:pic="http://schemas.openxmlformats.org/drawingml/2006/picture">
                        <pic:nvPicPr>
                          <pic:cNvPr id="0" name="p63_007" descr=""/>
                          <pic:cNvPicPr/>
                        </pic:nvPicPr>
                        <pic:blipFill>
                          <a:blip r:embed="rId2"/>
                          <a:srcRect l="17132" t="5721" r="8593" b="0"/>
                          <a:stretch/>
                        </pic:blipFill>
                        <pic:spPr>
                          <a:xfrm>
                            <a:off x="4478760" y="0"/>
                            <a:ext cx="2971800" cy="26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5351" descr=""/>
                          <pic:cNvPicPr/>
                        </pic:nvPicPr>
                        <pic:blipFill>
                          <a:blip r:embed="rId3"/>
                          <a:srcRect l="4810" t="0" r="2596" b="4543"/>
                          <a:stretch/>
                        </pic:blipFill>
                        <pic:spPr>
                          <a:xfrm>
                            <a:off x="283320" y="2594520"/>
                            <a:ext cx="30060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251970676_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134680"/>
                            <a:ext cx="38862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7818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41760"/>
                            <a:ext cx="377208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0010-010-Lichnaja-gigiena1" descr=""/>
                          <pic:cNvPicPr/>
                        </pic:nvPicPr>
                        <pic:blipFill>
                          <a:blip r:embed="rId6"/>
                          <a:srcRect l="0" t="10961" r="4252" b="6184"/>
                          <a:stretch/>
                        </pic:blipFill>
                        <pic:spPr>
                          <a:xfrm>
                            <a:off x="7888680" y="2873880"/>
                            <a:ext cx="29977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x_30dad84f" descr=""/>
                          <pic:cNvPicPr/>
                        </pic:nvPicPr>
                        <pic:blipFill>
                          <a:blip r:embed="rId7"/>
                          <a:srcRect l="6063" t="5191" r="0" b="1379"/>
                          <a:stretch/>
                        </pic:blipFill>
                        <pic:spPr>
                          <a:xfrm>
                            <a:off x="7442280" y="5439240"/>
                            <a:ext cx="342900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8970_300" descr=""/>
                          <pic:cNvPicPr/>
                        </pic:nvPicPr>
                        <pic:blipFill>
                          <a:blip r:embed="rId8"/>
                          <a:srcRect l="5203" t="0" r="0" b="0"/>
                          <a:stretch/>
                        </pic:blipFill>
                        <pic:spPr>
                          <a:xfrm>
                            <a:off x="4149000" y="5528160"/>
                            <a:ext cx="270900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rovedenie-nedeli-zimnix-igr-i-zabav" descr=""/>
                          <pic:cNvPicPr/>
                        </pic:nvPicPr>
                        <pic:blipFill>
                          <a:blip r:embed="rId9"/>
                          <a:srcRect l="2649" t="0" r="5223" b="0"/>
                          <a:stretch/>
                        </pic:blipFill>
                        <pic:spPr>
                          <a:xfrm>
                            <a:off x="7543800" y="41760"/>
                            <a:ext cx="322452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rz" descr=""/>
                          <pic:cNvPicPr/>
                        </pic:nvPicPr>
                        <pic:blipFill>
                          <a:blip r:embed="rId10"/>
                          <a:srcRect l="2381" t="0" r="0" b="0"/>
                          <a:stretch/>
                        </pic:blipFill>
                        <pic:spPr>
                          <a:xfrm>
                            <a:off x="3327480" y="2594520"/>
                            <a:ext cx="468648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5.3pt;width:857.2pt;height:611.35pt" coordorigin="-1440,-1506" coordsize="17144,12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63_007" stroked="f" o:allowincell="f" style="position:absolute;left:5613;top:-1506;width:4679;height:42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15351" stroked="f" o:allowincell="f" style="position:absolute;left:-994;top:2580;width:4733;height:41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251970676_1" stroked="f" o:allowincell="f" style="position:absolute;left:-1440;top:6580;width:6119;height:4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781816" stroked="f" o:allowincell="f" style="position:absolute;left:-900;top:-1440;width:5939;height:396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0010-010-Lichnaja-gigiena1" stroked="f" o:allowincell="f" style="position:absolute;left:10983;top:3020;width:4720;height:35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x_30dad84f" stroked="f" o:allowincell="f" style="position:absolute;left:10280;top:7060;width:5399;height:31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28970_300" stroked="f" o:allowincell="f" style="position:absolute;left:5094;top:7200;width:4265;height:29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rovedenie-nedeli-zimnix-igr-i-zabav" stroked="f" o:allowincell="f" style="position:absolute;left:10440;top:-1440;width:5077;height:38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rz" stroked="f" o:allowincell="f" style="position:absolute;left:3800;top:2580;width:7379;height:43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6562725</wp:posOffset>
                </wp:positionV>
                <wp:extent cx="45212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516.75pt;width:35.55pt;height:1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7:00Z</dcterms:created>
  <dc:creator>Александр</dc:creator>
  <dc:description/>
  <cp:keywords/>
  <dc:language>en-US</dc:language>
  <cp:lastModifiedBy>Александр</cp:lastModifiedBy>
  <dcterms:modified xsi:type="dcterms:W3CDTF">2016-02-09T12:42:00Z</dcterms:modified>
  <cp:revision>2</cp:revision>
  <dc:subject/>
  <dc:title>  </dc:title>
</cp:coreProperties>
</file>