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textAlignment w:val="top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Как помочь малышу привыкнуть к питанию в детском саду?</w:t>
      </w:r>
    </w:p>
    <w:p>
      <w:pPr>
        <w:pStyle w:val="Style16"/>
        <w:shd w:fill="FFFFFF" w:val="clear"/>
        <w:spacing w:lineRule="atLeast" w:line="270" w:before="75" w:after="75"/>
        <w:jc w:val="both"/>
        <w:textAlignment w:val="top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70" w:before="75" w:after="75"/>
        <w:jc w:val="both"/>
        <w:textAlignment w:val="top"/>
        <w:rPr/>
      </w:pPr>
      <w:r>
        <w:rPr>
          <w:color w:val="0070C0"/>
          <w:sz w:val="28"/>
          <w:szCs w:val="28"/>
        </w:rPr>
        <w:t>Можно подготовить малыша к режиму питания в детском саду еще дома. Обычно режим питания в детских садах строится по такому графику: завтрак начинается с 8.30, в 12.00 - обед в яслях и в 12.15 - для групп детей, возрастом от четырех до семи лет, в 15.15 - полдник. Время ужина приходится на 19.00, поэтому ужин необходимо организовать дома. До времени отхода ко сну рекомендуется еще один легкий ужин: он может быть приготовлен на основе легкоусвояемых молочных продуктов. Однако графики питания в различных детских садах могут не совпадать, поэтому лучше согласовать график домашнего кормления с графиком конкретного детского сада, куда отправится малыш.</w:t>
      </w:r>
    </w:p>
    <w:p>
      <w:pPr>
        <w:pStyle w:val="Style16"/>
        <w:shd w:fill="FFFFFF" w:val="clear"/>
        <w:spacing w:lineRule="atLeast" w:line="270" w:before="75" w:after="75"/>
        <w:jc w:val="both"/>
        <w:textAlignment w:val="top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Если домашний и детсадовский режим питания не совпадают, следует вносить необходимые изменения постепенно. Дети обычно привязываются к сложившимся стереотипам. Резкое изменение в режиме питания - это основная из причин, почему малыш отказывается от еды. Чувство голода регулируется наступлением определенного времени, а по его истечении аппетит у малыша исчезает. Чтобы этого не произошло, лучше "выравнивать" режим заблаговременно (оптимальный срок - два-три месяца до поступления в детский сад), передвигая время по десять-пятнадцать минут с каждым разом. </w:t>
      </w:r>
    </w:p>
    <w:p>
      <w:pPr>
        <w:pStyle w:val="Style16"/>
        <w:shd w:fill="FFFFFF" w:val="clear"/>
        <w:spacing w:lineRule="atLeast" w:line="270" w:before="75" w:after="75"/>
        <w:jc w:val="both"/>
        <w:textAlignment w:val="top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5962650" cy="417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1:00Z</dcterms:created>
  <dc:creator>user</dc:creator>
  <dc:description/>
  <cp:keywords/>
  <dc:language>en-US</dc:language>
  <cp:lastModifiedBy>user</cp:lastModifiedBy>
  <dcterms:modified xsi:type="dcterms:W3CDTF">2015-02-26T18:51:00Z</dcterms:modified>
  <cp:revision>2</cp:revision>
  <dc:subject/>
  <dc:title/>
</cp:coreProperties>
</file>